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E L I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T Programm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6,1987,1988 by Ex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 Office Box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st Hill, Ont. M1E 4R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         COPYRIGHT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 is Copyright (c) 1986, 1987, 1988 by Exi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cument is Copyright (c) 1988 by Exi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arts of Telix or this document may be copied in part o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le, except as provided in the License included with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 Inc. makes no warranty of any kind, either express or impli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but not limited to implied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itness for a particular purpose, with respect to this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NO EVENT SHALL EXIS INC. BE LIABLE FOR ANY DAMAGES (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 FOR LOSS OF BUSINESS PROFITS, BUSINESS INTERRUPTION, LO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INESS INFORMATION, OR OTHER PECUNIARY LOSS) ARISING OU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OR INABILITY TO USE THIS PROGRAM, EVEN IF EXIS INC.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 and SALT are trademarks of Exis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         Contents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The Telix SALT Language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 What Can be Accomplished With SALT?..................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 About This Manual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 Notation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  Creating SALT Programs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Syntax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Comments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Program Structure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Variables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 Expressions and Operators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 Functions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  Statements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1  The Expression statement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2  The If statement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3  The While statement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4  The Do...While statement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5  The For statement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6  The Return statement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7  The Break statement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8  The Continue statement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9  The Goto statement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Built-in Functions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 Quick Listing of Functions by Type...................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 Complete Function Reference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System Variables.......................................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Appendix A - ASCII Character Set.......................1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Appendix B - Extended Key Scan Codes...................1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Appendix C - Color Values..............................1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      Introduction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THE TELIX SAL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 has a built-in programming language called SALT (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Language for Telix). SALT will allow you to perform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any communications related applications with Telix. SALT loo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the C language, however if you have used almos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 language (such as Pascal, BASIC, etc.), you should fe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e at home with SALT. While SALT was designed to be eas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rn, it is like most programming languages quite complete, so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commended that you read this chapter thoroughly and stud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provided, as well as the sample SALT scripts includ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 What Can be Accomplished With SAL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a program in any programming language, a SALT program (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a 'script') is typically used to perform a needed tas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. The task can range from the very simple to the very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icated. For example, a SALT script can be linked to a dialing 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tory entry, so that when you have established a connec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ervice, it automatically sends your i.d. and passwor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service. A much more complicated SALT script is used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s for the Host Mode included with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 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nual is basically a reference to the SALT programming la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age. It is by no means a tutorial on programming in general.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d that the reader of this manual is at least familiar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programming conce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out this manual, certain words in examples and in th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urrounded by angle brackets and italicized,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xpression&gt;. These words are not to be taken as literal text.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 for something else, such as a word, a group of words, or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lines of text. What these italicized words stand for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ed as they com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  Creating SAL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ALT script is basically a sequence of instructions for Telix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, using a specific syntax. You may use any text editor to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ce this script file, as long as its output is normal ASCII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is means that if you use your word processor, you must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icitly tell it to write out the file using ASCII format 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embed any special codes in the file). You may give any name y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      Introduction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a SALT source file, although we recommend that you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extension .SLT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written your script file and saved it to disk, it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ompiled. The program CS.EXE included with Telix read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ource' script file, and compiles it to a form which Telix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and. The compiled script can then be loaded more quick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, and is also usually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mpile a script source fil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s &lt;pathname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at the DOS prompt and then press Enter (or Carriage Retur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S.EXE program must be in the current directory or on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. &lt;pathname&gt; is the name of the file to compile, and may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rive and directory as well as the filename. The output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o the same name except that the extension .SLC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script compiler finds an error in your source file,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 the compile process and give you the line number on whi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occurred, as well as the type of error. The error shoul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fixed and the source re-compiled. This is repeated until th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ler detects no more errors in your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iled script can then be run in Telix using several metho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ay be run using the 'Run script' command, as a command-line 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when running Telix from DOS, as a linked script to a di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entry, or from another script. The first three method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in the Telix manual, while the last is described lat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n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            Syntax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is not important in command, function, and variable names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ime case matters is inside a string constant (e.g., "Hello"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he same string as "hello"). Whitespace (such as the spac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, the Carriage Return, or the Line Feed character) is not imp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nt. The script compiler does not care where you place items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may arrange the program as you see fit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value == 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("value is equal to 1!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("values is not equal to 1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value == 1) prints("value is equal to 1!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           prints("value is not equal to 1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ev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value==1)prints("value is equal to 1!");else prints("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equal to 1.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time whitespace matters is when it would split up key-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function name, or in a string. For example, the key-word 'whil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not be split up if it is to be recognized. The same appli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key-words or function names. As well, there must be space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een the letters of a command and other letters.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while' is not the same as 'whileabc'. In the interest of clarit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recommended that you try to make your code easy to underst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indenting where appropriate, and by using space effectiv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reason, for example, to put more than one statement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even if it is perfectly legal. A good example of program 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found by looking at the sample scripts included with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tring constant is a sequence of ASCII characters enclo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s, for example, "Hello", "Good-bye", or "Telix". It is of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for a string constant to include special character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not easily be typed from the keyboard, or can not be easily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d. This is done with something called the escape charac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the caret ('^') symbol. When the SALT compiler is read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constant and comes to the '^' symbol, it replaces it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ASCII code based on the character following the ^. Transl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        'c' is a letter. The Control representation of what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r letter 'c' is, is inserted into the text. Ther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e ^M represents Ctrl-M, ^j represents Ctrl-J, etc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ther the letter 'c' is upper or lower cas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gnificant. Note that what is really happening he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that 64 is being subtracted from the value of 'c'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            Syntax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 for example, the Escape character can be repr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ted as ^[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^        An actual caret ('^') symbol is placed into the t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"        An actual double quote symbol ('"') is plac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ext. If a string must contain a double quo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mbol, this is how it has to be done. If the pl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"' symbol were to be used, the compiler would thin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the string was terminated at that point. For ex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ple, the string "He said, ^"Hello^"." is transl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'He said, "Hello".'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'        An actual single quote symbol (''') is plac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nnn      'nnn' is up to 3 digits representing the ASCII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character which should be plac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. A maximum of three digits is read, or u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st non-digit character. For example, the compil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uld read in the string "S^65LT" and outpu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 "SALT", since 65 is the ASCII value of 'A'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 that if nnn is less than 3 digits you may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ad it with one or two leading zeros if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gits immediately following it in the string, s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the wrong value is not read in. For exampl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 "^79 Park Avenue" would translate to "O Par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venue" since 79 is the ASCII value of 'O'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tually wanted Ctrl-G (ASCII code 7) followed by "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k Avenue", you would use the string "^0079 Par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venue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teger constant is a sequence of digits representing an inte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in the range -2147483648 to 2147483647. An integer cons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start with a digit from 0 to 9 or the negative sign (-) fo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d by a digit. The following are all valid integer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4000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teger constant may also be entered in hexadecimal form (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, where each digit may be from '0' to '9' or 'a' to 'f', to re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16 values). Hex values must be preceded by '0x' for th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ler to interpret them as such, and case is not important. The fo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ing are all valid integer constants enter in hexadecim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xff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Xa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x7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x1AbC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CommentsA comment in a source file is text that does not a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he program does, and is meant purely for explaining or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bing something. In a SALT source file, whenever the symbol //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ntered on a line, all the characters from that point on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the line are considered to be a comment and are ign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            Syntax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("Hello");       // This line will print "Hello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 Program Structure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PROGRAM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ALT script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global_variable_definition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global_variable_definitio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unction_definitio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global_variable_definition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global_variable_definitio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unction_definitions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o on. Basically a script file consists of definition of glob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(variables which are available to any part of the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fter which they are defined, and function defini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unctions are lines of code clustered together in a group, s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can be called by a name). A script file does not have to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global variables or functions, but to run it must at leas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function called 'main'. The following, for example, is a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te script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 ("hello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ompiled and run, this script would print the string "hello"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ariable is a location in memory where something is stored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a variable can be changed by program code (hen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). In SALT, there are two types of variables, integer variab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tring variables. The former holds an integer value (e.g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85624, or -627), while the latter holds a text string (e.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elix", or "SCRIPT"). Depending on where it is defined, a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ither global or local. If a variable is global, it means t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used by any part of the script after the point where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. If a variable is local, it means that it can only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part of the script to which it is 'local', for exampl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inside which it is defined. A variable name can be up to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 Program Structure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ts long, and may include the letters 'A' to 'Z' or 'a' to 'z'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gits '0' to '9', or the underscore character (_). The name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tart with a digit. For example, 'his_name2' and '_his_name2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legal as variable names, while '2his_name'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teger variable is defined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&lt;varname&gt;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&lt;varname&gt; is the name to be given to the variable. An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nate defini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&lt;varname1&gt;, &lt;varname2&gt;, ..., &lt;varnameN&gt;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llows you to define more than one integer variable i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. An original value can be assigned to the integer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&lt;varname&gt; = &lt;int_const&gt;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&lt;int_const&gt; is an integer constant. Similarly, an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can be assigned in the multiple definition above by pl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signment before the comma.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maximum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start = 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level, i, count = 20, loop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tring variable is defined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 &lt;varname&gt;[&lt;max&gt;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&lt;varname&gt; is the name to be given to the variable. &lt;max&gt;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number of characters that the string can hold, and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 the range of 0 to 32767. An alternate defini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 &lt;varname&gt;[&lt;max&gt;], &lt;varname2&gt;[&lt;max&gt;], ..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varnameN&gt;[&lt;max&gt;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llows you to define more than one string variable in a stat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. An original value can be assigned to the string variab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 &lt;varname&gt;[&lt;max&gt;] = &lt;str_const&gt;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&lt;str_const&gt; is a string constant. Similarly, an original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assigned in the multiple definition above by placing the 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ment before the comma.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 password[80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 password[40] = "mypass", name[30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ring length field may be left empty if an original valu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, in which case the length of the string variable is 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ed to be that of the assigned text, e.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 Program Structure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 name[] = "John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variable is outside of a function, it is global. If it is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ed inside a function, it is local to that function and will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cognized there. If a variable defined inside a function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name as a global variable, any reference to that name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unction will access the local variable. After the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completed, the local variable is removed and a reference t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will access the glob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 Expressions and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pression is a mixture of symbols which resolves to a valu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ed. In other words, an expression is basically a formula.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can consist of constants, variables, function call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s. An expression can be very simple, or very complic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some express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+ 3 -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* 7 / 63 -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 = 10 * max(a, b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th &gt;=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== "by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("Hello"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n expression, the data being acted upon are constants, va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s, and functions calls, while the operators (+, *, etc.) a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 that do things with the data. There are many different o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ors, of which there are two basic types. Binary operators (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, *, /) perform a calculation on the expression on either sid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. Unary operators appear before a single expression and wor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. The following table lists the operators available in SA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     (Un/Bin)ary          What it is/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        unary             Arithmetic neg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           unary             Logical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          unary             Logical NOT (alternat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       binary     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           binary            Di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          binary            Remainder (Mo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 binary            Add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        binary            Subtr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           binary            Less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            binary            Grat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=           binary           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=           binary           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           binary            Equa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=           binary            Inequa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            binary            Bitwis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binary            Bitwis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           binary            Bitwise Exclusiv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&amp;           binary            Logical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         binary            Logical AND (alternat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 Program Structure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|           binary            Logical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         binary            Logical OR (alternat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           binary            Assig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hyphen symbol can be either an arithmetic negati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ubtraction depending on its use. Note that '!' is equivale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ot', '&amp;&amp;' is equivalent to 'and', and '||' is equivalent to 'or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form is preferred as you do not have to leave white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 it for the compiler to recognize it, but beginners may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asier time remembering the second form. Also, do not conf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=' (assignment operator) with the '==' (equality operator)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er is used to assign a value to a variable, while the lat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compare two values. Assuming you have the two express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xpr1&gt; and &lt;expr2&gt;, &lt;expr1&gt; = &lt;expr2&gt; would assign on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, while &lt;expr1&gt; == &lt;expr2&gt; would test the two to see if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equal.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 =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assign the value 10 to the variable called 'num',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 ==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resolve to a value of non-zero (TRUE) if num was equal to 1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0 (FALSE) if num was not equal to 10. There is also a dif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the Logical operators and the Bitwise operators. The Lo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s (such as and, &amp;&amp;, or, ||, etc), work with TRUE or FA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and result in a TRUE or FALSE value, while the Bitwise ope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s (&amp;, |, ^) work with the actual bits of the data they are ha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ling. The Bitwise operators almost never have to be used in a Tel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, unless it is needed to get at the actual bits in a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operator resolves to a value, which is the resul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performed (e.g, 10 * 7 would resolve to 70). The con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al or equality operators such as ==, &gt;, &lt;=, etc., resolve to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(FALSE)) or non-zero (TRUE) value based on the results of the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on. Even the assignment operator = resolves to a value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of th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 =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operators have something called precedence, which is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ce, and determines the order in which they are evalu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7 + 3 * 9 is equal to 34, because 3 * 9 is evalu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and then added to 7 (* has a higher precedence than +).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rators are listed below in order of decreasing precede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operators on the same line have the same precedence, and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ved in the order that they are encounte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 Program Structure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/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  &gt;  &lt;=  &gt;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  !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&amp;&amp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|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certain evaluation order is required that does not follow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les of precedence, parentheses may be used. Thus, 99 + 1 *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s 109, while (99 + 1) * 10 equals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writing an expression of any sort, and are not su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act precedence of the operators you are using, use par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unction is a way of grouping together some lines of code. A Tel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consists of one or more functions. There are quite a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s to hav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function can be called from another, to do a certain ta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ling function does not have to know anything abou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function other than what it does. This allows a scri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split up into modular units, and makes code writing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bugging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mentioned above, what a function does it private. This me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ata variables defined in a function are local to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, and therefore you do not have to worry about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 of the script unintentionally modify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brary of functions can thus be built. Later, you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to re-write ol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are defin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uncname&gt;(&lt;arg1&gt;, &lt;arg2&gt;, ..., &lt;argN&gt;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variable_def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variable_def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 Program Structure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uncname&gt; is the name of the function. It follows the same rul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identifiers in SALT. There can only be one function that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iven nam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rg1&gt; through &lt;argN&gt; are the declarations of the argu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arameters) that have been passed to the function by its c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ometimes, to accomplish its task, a function needs to hav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passed to it). Each argument is defined in the form &lt;typ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name&gt; where &lt;type&gt; is 'int' or 'str', and &lt;name&gt; is the nam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called by. At present, a function is not allowed to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12 values pas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variable_def&gt; is a variable definition, as described in th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on that topic. Any number of variables may be declar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rt of the function. All such variables will be local va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s and available only to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tatement&gt; is an actual line of code. There may be as many lin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s in the function as needed. The format of a statemen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below. First though, here is an example of a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 ( int a, int b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resul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a &gt; b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= a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= b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resul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returns the larger (maximum) of the two values pa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t. It could have been written much more simply (without the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variable), but was written this way so that all the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ments would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 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tatement is the basic element of code. A statement ALWAYS 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semicolon character (;). In any location where a statemen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able, you may use a group of statements, by enclosing them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urly braces (more on this below). There are many types of stat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s, including: expression, if, while, do...while, for, retur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, continue, and goto statements. Each type has several diff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 par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 Program Structure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1  The Expres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expression' statement is the simplest and most common typ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. Its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xpression&gt;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&lt;expression&gt; is any expression. Examp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 = 2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 = "Beef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use(2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 = 20 * max(a, b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forget the semicolon character at the end of the state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, the compiler will think that the next statement is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urrent one, and will report some unexpecte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2  The If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'if' statement is used when a statement or group of stat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evaluated only if a condition is true. The format fo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f' statemen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&lt;expression&gt;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tatement&gt; is any statement as described above and below (that 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pression, if, while, do...while, for, return, break, or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nue statement), and will only be executed if &lt;expression&gt; ev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ates to non-zero. By using curly braces around them, a whole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tatements may be conditionally evaluated.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result == -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("ERROR!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num_tries &gt; maximu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month &gt; 10 &amp;&amp; day &lt; 2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("In range.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1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lternate form of the if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&lt;expression&gt;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tatement1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tatement2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 Program Structure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case, if &lt;expression&gt; evaluates to non-zero (TRUE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tatement1&gt; is executed, otherwise &lt;statement2&gt; is executed. Agai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statements may be used instead by grouping them in cu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es.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stat == -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("Error status returned.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("Function finished without problems.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level &lt; 1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arm(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("Warning!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("Everything's ok.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statement to be executed conditionally can be of any typ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eans that any number of if statement can be nested if nee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num &lt; 1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!erro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read != 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so means that something like the following is leg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value == 1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_this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if (value == 1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_that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if (value == 10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_something_els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_whatever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really happening here is that each if statement is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sted after the else portion of the previous one. The above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also be writte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value == 1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_this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value == 10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_that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value == 100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_something_else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_whatever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amount of nesting is theoretically legal, but the compiler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limit due to memory constrai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 Program Structure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you may write the code in any way which suits you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 that you use indenting, for clarity. Indenting your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proper places makes it a lot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ery common error to watch out for is accidentally placing a sem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n after the parenthesis ending the expression. For example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num == 1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("Num is equal to 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ring would always be printed, no matter what num was equal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because the semicolon after the parenthesis en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signifies the end of the statement. In the above case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just be a null (empty)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3  The Whil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hile statement is used to loop continuously while a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 is true. It has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(&lt;expression&gt;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tatement&gt; would continue to be repeated over and over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xpression&gt; evaluated to non-zero (TRUE). Note that if the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on evaluates to 0 (FALSE) from the beginning, the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ever be executed. Again, multiple statements may be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rounding them in curly braces. A few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(stat != -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 = myfunc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(num &lt; 1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n(num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s("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 = num + 1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(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func1(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2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be careful to not place a semicolon after the parenthe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ng the expres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 Program Structure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4  The Do...Whil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...while statement is similar to the while statement and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(&lt;expression&gt;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tatement&gt; will be executed at least once and will continu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repeatedly until the expression becomes 0 (FALSE). A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 = func1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(stat != -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("hello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 = num + 1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(num &lt; 100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5  The Fo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 statement is used to loop continuously while a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 is true. The advantages over the while statement is th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 variable can be initialized and incremented quite easily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tatement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&lt;expression1&gt;; &lt;expression2&gt;; &lt;expression3&gt;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expression is the one that should initialize the 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. For example, if you wanted to count from 1 to 100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keeping the count in a variable called 'num', the first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on would be 'num = 1'. The second expression is the con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al test. As long as it evaluates to non-zero (TRUE), the stat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 will be executed. Following the above example, this ex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'num &lt; 100'. The third expression is the one that is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crement the count variable. For the above example, it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 be 'num = num + 1'. This for statement differs in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at in most other languages, but doing it this way is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s the programmer a lot of power and flexibility. Note tha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expressions can be left empty, in which case they evaluat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zero (TRUE).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count = 0; count &lt; 100; count = count +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n(count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("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 Program Structure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c = 1000; c &gt; 0; c = c - 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_this(c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would execute an infinite 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;;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("Hello!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re is really no restriction on what the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. For example, the following is quite leg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c = num = 0; c &lt; 100 &amp;&amp; stat != -1; c = c + 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 = func(num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 = func2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ements would only be executed if c was smaller than 100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 didn't equal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6  The Retur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some time, every function must be exited. If the end of the f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is reached, control will automatically return to the ca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. Very often however, it is necessary to leave a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where while only halfway through it, perhaps based on a con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al test. As well, it is often necessary that a function retur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alue to the caller. The format of the return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&lt;expression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return statement is encountered anywhere in the func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immediately returns to the function that called this f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 The expression is the value that should be returned. If no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on is supplied, a dummy value is returned. The ex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match they type of value that the caller of this func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cting. That is, if an 'int' type is expected, the ex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resolve to an integer value. If a 'str' type is expecte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should resolve to a string value. Due to memory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ints, a local string variable may NOT be returned from a f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level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(sum + 25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"hello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(func() + 2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hat when a complex expression is returned it is usually s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nded by parentheses. This is done only for clarity and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. Also, it should be clear that what is returned is no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but what it evaluates t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 Program Structure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7  The Break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while using a looping statement (while, do...while, for)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ecessary to break out of (exit) the loop. The break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es this purpose. When the break statement is encountered, exec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of the smallest while, do...while, or for loop is termina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xecution continues immediately after the terminated loop stat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. It is an error for a break statement to appear outsid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. The format of the break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assuming you had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num = 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(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 = num + 1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num &gt; 10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("Don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inarily, since there will always be a non-zero (TRUE) valu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ditional part of this while statement, it would execute 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. However, when the 'num' variable is &gt; 100, the break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xecuted to exit from the loop, at which point the next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executed (the function call to pri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8  The Continu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inue statement is used within a loop (while, do...whil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tatement). The continue statement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illegal for a continue statement to appear outside of a 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dy. When a continue statement is encountered, program contro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transferred to the end of the body of the innermost 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ing while, do...while, or for statement. The effect in a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o...while statement is that the condition part of the wh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...while statement is evaluated, and the next itera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occur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 = 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(num &lt; 1000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 = num + 1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num &gt; 10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("Hello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 Program Structure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ffect of the continue statement in the above loop would b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Hello' would only be printed while 'num' was smaller or equa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, as the continue statement is executed when num is bigg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, which causes the rest of the loop body to be skipped. An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ple for statemen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num = 0; num &lt; 100000; num = num +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num &gt; 10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("Hello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ffect in this case would be the same. While 'num' is small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 to 100, the entire loop body executes. If 'num' is gre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100 however, the continue statement is executed. This ca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t of the loop body to be skipped, so the 'Hello' is then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9  The Goto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oto statement is used to branch (jump) from one place to a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, within a function. The use of goto statements is consid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 style. They can make code very hard to understand, and a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 almost never necessary. For example, Telix is written mainl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 language, which has a goto statement, yet except for a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eces of pre-written code, the goto statement was never used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. On the other hand, used very sparingly and properly, i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make some code clearer and perhaps faster. The goto stat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 consists of two parts, the 'label' or marker, which is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 will jump to, and the actual goto itself. A label is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ed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identifier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&lt;identifier&gt; follows the same rules as for variable na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a colon follows the name, not a semicolon. The colon ch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er must immediately follow the label name, with no interve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. A label does not have to be on a line by itself, and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ed a statement by itself. The goto takes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 &lt;label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&lt;label&gt; is a label elsewhere in the function defined as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bed above. Execution of the script will immediately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("Hello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 star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 Program Structure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ould print the word "hello" over and over, forever.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restriction on the placement of a label, so the abov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: prints("Hello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 sta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mentioned above, there are usually better ways than using a go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 = 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= i + 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(i &lt; 10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learer than th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 = 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p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= i + 1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i &lt; 1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oop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good use of a goto statement is to get out of a deeply n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statements, without having to do a lot of extra check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BUILT-I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 has quite a large number of built-in functions. These f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are called just as you would call your own SALT fun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function does a certain task (print something to the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ipulate strings, access disk files, etc.). Each func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with parameters in a certain format and returns an integ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value (the return value does not have to be used and is of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ummy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pages contain a quick listing of the functions by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a complete description of each function, in alphabe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. The complete reference contains for each function, a summ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alling format, a description of what it does, and the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of the function are all given. An example of actual usag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 is often be given. So that you may find related f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, each function description has a 'See Also' section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related func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 Quick Listing of Functions b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, cursor_onoff, clear_scr, getx, gety, gotoxy, printc, print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, printsc, pstra, pstraxy, scroll, status_wind, update_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chrs, copystr, delchrs, gets, getsxy, inschrs, itos, setch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hrs, stoi, strcat, strchr, strcmpi, strlen, strlower, strmaxl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os, strposi, strupper, subchr, subchrs, sub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ascii, isalnum, isalpha, iscntrl, isdigit, islower, isupp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lower, 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 Port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r, cinp_cnt, cgetc, cgetct, cputc, cputs, cputs_tr, flushbuf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_baud, get_datab, get_parity, get_port, get_stopb, hang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_cparams, set_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nd File I/O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learerr, fclose, ferror, feof, fflush, fgetc, fgets, fileatt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find, filesize, filetime, fnstrip, fopen, fputc, fputs, frea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eek, ftell, f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, inkeyw, keyget, keyload, keysave, key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/Time and Timer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time, date, tsec, tday, thour, time, time_up, timer_fre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_restart, timer_start, timer_total, tmin, tmonth, t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ransfers, Capture, Printer, and Usag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, printer, receive, send, transtab, usagelog, u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, calld, delay_scr, is_loaded, load_scr, unload_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String M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, track_addchr, track_free, track_hit, 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Functio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, chatmode, delay, dial, dos, dosfunction, exittelix, hel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loadfon, newdir, redial, redirect_dos, run, send_br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_defprot, set_terminal, show_directory, terminal, to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 Complete Functio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(int &lt;second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arm functions sounds an alarm for a a duration in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by &lt;second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seconds&gt; argumen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!inkey(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(1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(int &lt;x&gt;, int &lt;y&gt;, int &lt;x2&gt;, int &lt;y2&gt;, int &lt;style&gt;, int &lt;hollow&gt;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&lt;colo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x function is used to create a box on the screen. The box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n upper left hand corner of &lt;x&gt;,&lt;y&gt; and a lower right h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 of &lt;x2&gt;,&lt;y2&gt;. The box must fit within the confine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&lt;color&gt; is the color to use in drawing the box. If &lt;hollow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non-zero (TRUE) value, the inside of the box is not clea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tyle&gt; selects what kind of box to draw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Single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Double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Single vertical lines, double horizontal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Double vertical lines, single horizontal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&lt;style&gt; is any other value, that character is used to constr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des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(10, 10, 70, 20, 1, 0, 112);    // draw box in inverse col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, cal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(str &lt;scriptname&gt;, &lt;arg1&gt;, &lt;arg2&gt;, &lt;arg3&gt;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d(str &lt;scriptname&gt;, &lt;arg1&gt;, &lt;arg2&gt;, &lt;arg3&gt;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 function is used when one script file must call (jump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return from) another. &lt;scriptname&gt; is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file to call. If no extension is given, .SLC is assum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rg1&gt; through &lt;argn&gt; are the arguments or parameters to be pa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'main' function of the called script. The value returne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returned by the 'main' function of the called scrip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an integer or a string value, although the called scrip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return string variables local to itself. If the script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alled is already in memory because it was previously load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resident, or it is still executing from a previous call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released but instead the memory image is used. This mea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 variables will have whatever values a previous run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d function is exactly the same as the call function, ex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even if an image of the indicated script file is alread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a new copy is still loaded from disk. This ensur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 variables within the script will be set as defin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, and that there will be enough stack space, but requi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memory and is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teger or string value representing the value return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function of the called script file. This value must not b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variable defined within the called script, for memory re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ns. if the indicated script can not be found or loaded, a valu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 is returned. If the called script is aborted by the user, a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_scr, unload_scr, is_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 = call("TEST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stat == -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("Called script could not be loaded or was aborted!"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(str &lt;file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pture function is used to open, close, pause, and unp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 capture file. Depending on what the string variable &lt;filenam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, different actions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&lt;filename&gt; contains a valid filename (which can include a path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 opens and starts capturing data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&lt;filename&gt; is "*CLOSE*", and the capture file is currently op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&lt;filename&gt; is "*PAUSE*", and the capture file is currently op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a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&lt;filename&gt; is "*UNPAUSE*", and the capture file is currently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aused, it is unpa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&lt;filename&gt; is an empty string (""), Telix takes the same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f the user had pressed Alt-L while in terminal mode (which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 on whether the capture file is currently open or clo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alue of -1 is returned if there is a problem performing the in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d function, otherwise a non-zero (TRU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,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capture("TELIX.CAP") == -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("Error opening capture file!"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_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_sta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pture_stat function returns an integer value represen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tatus of the capture fil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Capture File is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Capture File is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Capture File is open and pa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teger value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_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rrier functions returns a non-zero (TRUE) value if the Carr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 signal coming from the modem is on (high), otherwise it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s a zero (FALSE) value. Note that some modems by default o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de the real state of the signal and always send a high.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to work, the modem must be told to supply the real sig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may be used to check if Telix is connected to a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 over the modem, as the Carrier Detect signal should be o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connection. Note that if you are connecting two compu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 a null-modem cable, the value returned will depend on the wi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abl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zero (TRUE) or zero (FALSE) based on the state of the Carr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carrier(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("We are online."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ode(int &lt;echo_remot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tmode function enters the chat mode as if the user h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 Alt-Y while in terminal mode, If &lt;echo_remote&gt; is non-z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RUE), characters typed by the remote user are echoed back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m/her, otherwise they are not. The echo feature is for use in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np_c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np_c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inp_cnt function returns the number of characters wait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eived data communications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cinp_cnt() &gt; 10)   // if more than 10 chars wa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_stuff();       //   do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!cinp_cnt())    // loop until no chars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cinp_cnt())        // if something available, ge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= cgetc(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c, cget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ct(int &lt;timeou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getc function returns the first character waiting in the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ived data communications buffer. If there are no character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, a value of -1 is returned. The cinp_cnt function may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e if there are any chars waiting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getct functions returns a character from the commun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, waiting up to &lt;timeout&gt; tenths of a second for it to arr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character is already waiting in the communications buffer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mmediately returned. If no character is received with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out period, a value of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np_c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cinp_cnt(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r = cget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(chr = cgetct(100)) == -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("Timeout!"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_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_sc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lear_scr function clears the screen and places the curso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per left corner at position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c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chrs(str &lt;source&gt;, int &lt;target&gt;, int &lt;pos&gt;, int &lt;coun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pychrs function copies a number of characters from on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another, Characters from the string &lt;source&gt; are copie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ring &lt;target&gt; at the position &lt;pos&gt; (note that SALT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s start at 0, not 1 as in some languages). until &lt;count&gt; ch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ers are copied. Only as many characters as will fit in &lt;targe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is very similar to substr, except that it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oriented, and does not stop copying characters when a 0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bstr function copies a portion of one string to another. Ch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ers from position &lt;pos&gt; in string &lt;source&gt; are copied until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&lt;target&gt; (note that SALT string offsets start at 0, not 1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ome languages). Characters are copied until a 0 (NULL) valu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ntered (normally at the end of every string), or &lt;max&gt; ch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ers are copied. A 0 (NULL) is always copied at the e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string. The 0 does not count as part of the &lt;max&gt;. Onl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characters as will fit in &lt;target&gt; 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str, subchrs, sub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str(str &lt;source&gt;, int &lt;target&gt;, int &lt;pos&gt;, int &lt;coun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pystr function copies one string into another at a certain p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ion. Characters in string &lt;source&gt; are copied into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target&gt; at position &lt;pos&gt; (note that SALT string offsets star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 not 1 as in some languages). Characters are copied until a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ULL) value is encountered (normally at the end of every string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&lt;max&gt; characters are copied. A 0 (NULL) is always copie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the target string. The 0 does not count as part of the &lt;max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as many characters as will fit in &lt;target&gt; 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chrs, substr, subc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c(int &lt;characte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putc function sends &lt;character&gt; to the communications 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ASCII value of the character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n-zero (TRUE) value is returned unless the character can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for some reason, in which case a value of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c('A'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c(27);          // send Escape to the comm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c('^M');        // send Ctrl-M (Carriage Retur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c(inkeyw()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s(str &lt;outst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puts function sends the passed string out over the modem 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arriage Return and Line Feed are NOT added after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s_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s("Good-by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password[] = "mypass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s(pass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s_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s_tr(str &lt;outst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puts_tr function sends the passed string out over the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, but pays attention to two output string translation char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s,  ^ and ~, described in the Telix manual. This function is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y only useful for sending the modem control strings that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defined in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s_tr(_modem_init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s_tr("good-bye~yes^M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_o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_onoff(int &lt;stat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_onoff functions turn the blinking cursor on or off (m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isappear or reappear), depending on whether state is non-z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RUE) or zero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tim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time function returns the current date/time as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 since Jan 1, 1970. A date/time value in this format is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many SAL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, time, tyear, tmonth, tday, thour, tmin, t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Print the current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s[64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= curtime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(t, s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s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(int &lt;timeval&gt;, str &lt;buffe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e function writes out a date in &lt;buffer&gt; in the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/dd/yy, dd/mm/yy, or yy/mm/dd (which is based on the system va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date_format). &lt;timeval&gt; is the date, represented as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econds since Jan 1, 1970. Time values in this form are retu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curtime and filetime functions, among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, curtime, fil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s[16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c("The current date is 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(curtime(), s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s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, delay_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(int &lt;duration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_scr(int &lt;duration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lay function pauses Telix for a length of time specifi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ths of a second by &lt;duration&gt;. During this pause, everyth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ut off except the asynchronous reception of characters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lay_scr function pauses only the execution o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file for the indicated duration. During that time,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ing in from the serial port are printed on the terminal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user keystrokes are also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duration&gt; argumen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c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chrs(str &lt;s&gt;, int &lt;pos&gt;, int &lt;num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lchrs function is used to remove or delete a number of char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s in a string at a certain position. &lt;s&gt; is the string to hand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pos&gt; is the position at which &lt;num&gt; characters will be del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 that the first characters in a SALT string has the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). Remaining characters in the string are be shifted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c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remove all but the first and last characters in a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s[] = "0123456789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chrs(s, 1, strlen(s) - 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(str &lt;dialstr&gt;, int &lt;maxtries&gt;, int &lt;no_link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al function dials the entries specified in &lt;dialstr&gt;. The 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es should be entered in the same format as used when typing 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es in the dialing directory. If &lt;dialstr&gt; is empty (""), the 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ng directory is displayed. &lt;maxtries&gt; is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ing attempts. For example, if the string contains one entry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maxtries&gt; is equal to 5, Telix will attempt to dial the number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. If five entries are indicated, and &lt;maxtries&gt; is equal to 5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number will only be attempted once.  If &lt;maxtries&gt; is 0, di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will continue until a connection is established. If an ent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to, and has a linked script file attached, that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run, unless &lt;no_link&gt; is non-zero (TR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was a connection, the dial function returns the entry nu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r of the entry which was connected to (or 1 if a manual number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ed). If there was no connection established, 0 is returned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dialstr&gt; has a bad format, -1 is retur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when a connection is successfully established, the entry nu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r of the entry connected to is placed in the system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entry_enum, while the name of the entry connected to is plac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variable _entry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entry_enum, _entry_n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sta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("10 15", 0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("m967-1111", 5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 = dial(number_list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(str &lt;command&gt;, int &lt;mod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function calls the DOS command interpreter (usually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.COM, and gives it the passed command string. If the &lt;comman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is empty (""), Telix will drop into a DOS shell, as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J command had been executed. Make sure that if you specif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or program that expects user input you are on hand to g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The &lt;mode&gt; argument specifies several option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Original screen is restored when command is comple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When command is completed, the user is prompted to pres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and screen is restored as soon as it is pres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Original screen is not restored when command is comple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is very similar to the run function. It should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n internal DOS command is needed or a DOS shell is need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run is preferable as it uses less memory and exec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function returns a -1 if the command processor can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or there is not enough memory to load it, otherwise a 0 is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, dos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("copy a:*.* c:", 1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functi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function function calls up the 'DOS Functions' menu, a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had pressed Alt-F while in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,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telix(int &lt;returncode&gt;, int &lt;hangup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ittelix function closes any currently open log file, and ex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 to DOS, as if the user had pressed Alt-X while in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 The &lt;returncode&gt; argument is the value that should be retu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S. This value can be read by whatever called Telix (e.g.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using the errorlevel command). The &lt;hangup&gt; option a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cts what happens if Telix is online. If it is set to non-z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RUE), Telix will hang-up before returning to DOS, otherwi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will not be 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is functions causes Telix to terminate, there is neve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telix(0, 1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telix(100, 0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lear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learerr(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clearerr function clears the error flag assigned to the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represented by file handle &lt;fh&gt;. It also clears the End O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for that fi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rror, f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= fopen("test.dat", "r"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ferror(f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learerr(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lose(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close functions closes the file represented by the file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h&gt;, which must previously been opened for reading or writ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pen function. If the file was opened for writing, an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still buffered and waiting to be written out to dis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before th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turn value of -1 indicates a problem clos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p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= fopen("test.dat", "w"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lose(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of(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eof function determines if the file position for the ope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ed by the file handle &lt;fh&gt; is at the end-of-fil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n-zero (TRUE) value is returned if the file position is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f, ch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= fopen("test.dat", "r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(chr = fgetc(f)) != -1)    // print contents o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c(chr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feof(f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("Reached end of file.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("Error reading file"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rror(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error function checks the error flag for a file represen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handle &lt;fh&gt;. The error flag stays set until it is clea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fclearerr or th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n-zero (TRUE) value is returned if the file's error flag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learerr, f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= fopen("test.dat", "r");       // open file only for r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("This should set the error flag!", f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ferror(f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("Error writing to file!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lush(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flush function flushes the buffer associated with the file re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nted by file handle &lt;fh&gt;. If the file is opened for writing,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n the buffer are written. If the file is open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, the buffer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alue of -1 is returned if there is a problem flushing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pen, fclo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getc(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getc function returns the next character from the file re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nted by the file handle &lt;fh&gt;. The file must have been open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or from reading and writing, using the fope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character read if successful, or -1 if the e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has been reached or an erro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pen, fpu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= fopen("test.dat", "r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!feof(f))        // print all the characters in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c(fgetc(f)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gets(str &lt;buffer&gt;, int &lt;n&gt;, 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gets function reads characters from the open file indic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handle &lt;fh&gt; into the string variable &lt;buffer&gt;. R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s when a newline (Line Feed) character is read, and end-of-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ncountered, a read error occurs, or &lt;n&gt; characters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. The Line Feed character (and the Carriage Return that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des it on MS-DOS systems) is not kept as part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: The SALT implementation of the fgets() function diff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C language function of the same name. While both implem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tions read until the Line Feed character, C keeps that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part of the input string, while SALT doesn't. This change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because in almost every case, the Line Feed is not neede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otherwise have to be manually stripped by the script after ev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alue of -1 is returned if there is a read error, or if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nd-of-file before any characters can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pen, f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s[100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= fopen("test.dat", "r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!feof(f))         // print out contents of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s(s, 100, f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c(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attr(str &lt;filespec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the MS-DOS file system, files have a certain attribut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determine their functions or the way certain things behave.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if a file has the 'hidden' bit set as part of its 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, when you do a DOS dir command, the file is not shown. Sim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ly, if a file has the read only bit set, you may not over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attr function returns an integer value representing the 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butes of a specified file. &lt;filespec&gt; is the name of the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include a drive and directory portion, as well as the DOS wil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characters * and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returned is a total of the following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Read on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Hidden file. The file is not listed when the DOS dir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System file. The file is not listed when the DOS dir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Volume label. This is the volume name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  Subdirectory. This is a sub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2   Archive bit. This is set by DOS whenever a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to and is then used by some backup softwa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if a file has been modified since last backed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f these values is a certain bit in a byte. To test for the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tence of an attribute, the bitwise AND operator should be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following fragment would check if the read only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n attribute is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attrib &amp;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&lt;filespec&gt; is blank (""), then the attributes of the las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with the filefind function is returned. Note that ca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ize or filetime in the meantime with a non-blank filename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make this call return the attributes of files foun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functions, as they use the sam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teger value representing the combined attributes of the in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ated file is returned, or a value of -1 is returned if the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ated file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find, filesize, fil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att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filename[64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(filename, 64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 = fileattr(filenam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attr &amp; 6)      // system _and_ hidden added tog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("This file is marked as hidden and system"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find(str &lt;filespec&gt;, int &lt;attrib&gt;, str &lt;buffe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find function is used to search for the existence of on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files or disk directories. Filefind puts in &lt;buffer&gt;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rst file matching &lt;filespec&gt;, which may include a driv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as well as a filename, and may use the DOS wildcard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nd ? (e.g., "*.*", "C:\TELIX\TELIX.EXE", "SCRIPTS\TEST??.*"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ttrib&gt; is the attribute (also see fileattr) which files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. The attribute is obtained by adding certain values as fo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Normal files and read only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Hidden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System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Disk volume lab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 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attribute is 0, only normal (and read-only) files are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volume label is selected, only volume labels will be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. Any other selected attribute or combination (addition)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results in those files and all normal files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matching file, directory, or volume name is found, it is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&lt;buffer&gt; (note that the drive and path portion of filespec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copied), and a non-zero (TRUE) value is returned. The siz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/time, and attributes of the matched file can be seen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ize, filetime, and fileattr functions, respectively.  If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matching the file specification are found, a zero (FALS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&lt;filespec&gt; is blank (""), then filefind searches for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ing file. Note that this will not work after an interve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to filesize, filetime, or fileattr with a non-blank file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same buffer is used for searches and to keep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n-zero (TRUE) value is returned if a file matching the spec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cation was found, otherwise a value of zero (FALSE)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ize, filetime, fileatt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show all normal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buf[16], fspec[16] = "*.*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filefind(fspec, 0, buf) != 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(buf);    // show fil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pec = "";     // so we can continue searching for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ize(str &lt;filespec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ize function returns the size in bytes of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&lt;filespec&gt; is the name of the file and may include a driv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portion, as well as the DOS wildcard characters * and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&lt;filespec&gt; is blank (""), then the size of the last file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filefind function is returned. Note that calling file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fileattr in the meantime with a non-blank filename would inst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this call return the size of files found with those func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y use the sam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teger value representing the size of the indicated file is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, or a value of -1 is returned if the indicated file coul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find, filetime, file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filespec[24] = "*.*", buf[12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siz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 = filesize("TELIX.EXE");   // get size of file TELI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Add up size of all files int he 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filefind(filespec, 0, buf) != 0)   // until no mor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 = siz + filesize("");   // get size of last filefou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= "";              // make sure filespec is "" on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/ sequent calls to filefi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/ continue searching for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time(str &lt;filespec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time function returns the date/time of the specified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ilespec&gt; is the name of the file and may include a drive and 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tory portion, as well as the DOS wildcard characters * and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s returned represents the file's modification date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seconds since Jan 1, 1970. A date/time in this form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by the date, time, tyear, tmonth, tday, thour, tmin, tsec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&lt;filespec&gt; is blank (""), then the date/time of the las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with the filefind function is returned. Note that ca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ize or fileattr in the meantime with a non-blank filename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make this call return the time/date of files foun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functions, as they use the sam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teger value representing the date/time of the indicated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, or a value of -1 is returned if the indicated file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find, filesize, file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tim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s[16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= filetime("TELIX.EXE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time == -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("'TELIX.EXE" could not be found!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c("TELIX.EXE was created at 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(time, 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c(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c(" on 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(time, 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c(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this example assumes both files ex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filetime("FILE1") &lt; filetime("FILE2"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("FILE1 is older than FILE2"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("FILE1 is newer than FILE2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bu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lushbuf function flushes (throws away) any characters tha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waiting in Telix's remote input buffer. One use for thi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get rid of unwanted lin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ns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nstrip(str &lt;filename&gt;, int &lt;specifier&gt;, str &lt;targe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nstrip function allows specific parts of a filename to be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ted. In the MS-DOS operating system, a filename can cons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four parts, the drive, the path, the name, and the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, C:\TELIX\TELIX.FON). fnstrip processes the filenam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&lt;filename&gt;, and depending on the value of &lt;specifier&gt;, places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 of these four parts in the &lt;target&gt; string. Legal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&lt;specifier&gt; and their resul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pecifier&gt;    Filename portion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     Full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All except the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  Drive, name, and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  Name and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  Drive, path, and name (no extens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  Path and name (no extens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  Drive and name (no extens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  Name only (no extens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       Drive and path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        Path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        Dri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filename[64], shortname[16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(filename, 64);                 // ask for a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nstrip(filename, 3, shortname);    // keep only name &amp; extens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pen(str &lt;name&gt;, str &lt;mod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pen function is used to open a disk file for reading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ing. The file to be opened is given by &lt;name&gt;. &lt;mode&gt;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indicating for what use the file should be opened. Legal v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es for 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"       Opens for re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"       Opens for writing (truncates any existing fi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ame nam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"       Opens for appending (writing at the end of the file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es the file if it doesn't ex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+"      Opens for reading and writing. Initial position 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eginning of the file (the file must already ex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t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+"      Opens for reading and writing. If the file exists i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ents are destroy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+"      Opens for reading and appending. Creates the file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doesn't ex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file is opened for both reading and writing (when "r+", "w+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"a+" are used as the mode), an fseek operation is necessary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 switching from one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pen function returns a 'handle' which is an integer numbe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his file is to be referred to until it is finally closed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of 0 is returned if the file can not be opened (becau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n't exist, because a disk error occurred, or because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more file handles available). Only up to 8 files may be open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ime. It is therefore very important to close open files if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 longer needed and when a script is done, or else all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file handles will become us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= fopen("data.txt", "r");    // open the file for r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f == 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("Error opening file!"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c(int &lt;c&gt;, 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putc function writes a character to the file indicat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handle &lt;fh&gt;. &lt;c&gt; is the character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racter written is returned, unless there is an error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ase a value of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, f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f, i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teststr[] = "This is a test string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= fopen("test.dat", "w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(i = 0; i &lt; 21; ++i)           // write out string to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utc(subchr(teststr, i), f);     // character by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(str &lt;s&gt;, 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puts function writes a string to the file represented by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&lt;fh&gt;. The string must be 512 bytes in length or less (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s end in a zero (0) value, the use of which is usually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ent; characters are written until this 0 is encountered. The 0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writ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0 value is returned if the write is successful, a non-zero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c, fge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f, i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= fopen("test.dat", "w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(i = 0; i &lt; 100; ++i)      // write out "Hello" and a new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uts("Hello^M^J", f);        // line one hundred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ad(str &lt;buf&gt;, int &lt;count&gt;, 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read function reads up to &lt;count&gt; bytes from the file re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ed by file handle &lt;fh&gt;. Characters are written to the &lt;buf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, which must be larg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bytes actually read is returned, which may be 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&lt;count&gt; if an error occurs or and end-of-file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error and feof functions should be used to distinguish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n end-of-file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buffer[40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= fopen("test.dat", "r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eek(f, 1000, 0);       // goto offset 1000 i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ad(buffer, 40, f);    // and read 40 bytes of da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eek(int &lt;fh&gt;, int &lt;offset&gt;, int &lt;origin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seek function sets the position of the file pointer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ed by the file handle &lt;fh&gt;. The file position is whe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read or write will take place. &lt;offset&gt; is the signed off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location specified by &lt;origin&gt;. Legal values for &lt;origi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:   Beginning of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:   Current posi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:  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inter can be positioned anywhere in the file, and even p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the file (which will extend it). It is illegal to t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the pointer before the beginning of the file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uccessful, fseek returns a 0 value, otherwise a non-zero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= fopen("test.dat", "r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eek(f, 0, 0);       // go to offset 0 i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eek(f, 1000, 0);    // go to offset 1000 i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eek(f, -5, 1);      // go back 5 places i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eek(f, 0, 2);       // go to the end of the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ell(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tell function returns the current file position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ed by file handle &lt;f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teger value as described above. A -1 value is returned if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write(str &lt;buf&gt;, int &lt;count&gt;, 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write function writes bytes to the file represented by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&lt;fh&gt;. &lt;count&gt; number of bytes are written from &lt;bu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bytes actually written are returned, which may be 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&lt;count&gt;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buffer[] = "1234567890123456789012345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= fopen("test.dat", "w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write(buffer, 25, f);       // write test pattern to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_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_bau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t_baud function returns an integer value which is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rate in use on the current communications port (300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5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_parity, get_datab, get_stopb, get_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The current baud rate is 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n(get_baud()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_da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_datab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t_datab function returns the data bits setting in us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communications port (7 or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_baud, get_parity, get_stopb, get_po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_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_parit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t_parity function returns an integer value which repres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parity setting in use on the current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 valu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No pa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Even pa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Odd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_baud, get_datab, get_stopb, get_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_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_por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t_port function returns the number (1 through 8) of the c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 communications port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_baud, get_datab, get_parity, get_sto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Currently using COM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n(get_port()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"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_sto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_stopb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t_stopb function returns the stop bits setting in us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com port (1 or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_baud, get_datab, get_parity, get_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(str &lt;buffer&gt;, int &lt;max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ts function allows the user to enter a complete string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arrow keys to edit it while it is being entered. &lt;buffer&gt;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ring variable where the string should be put, while &lt;max&gt;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number of characters the user may enter (from 0 to 80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may edit the string as it is being entered, with the Lef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, Right-Arrow, Ctrl-Left-Arrow, and Ctrl-Right-Arrow keys a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being entered, and insert mode may be toggled on/off with the 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 String entry is over when the user presses Enter (Carriage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on some computers). The user may press Esc to abort string 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, in which case the resulting string will have a length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characters entered by the user are returned.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pressed Esc to abort string entry, a value of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x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password[8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c("Enter a password? 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= gets(password, 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xy(str &lt;targets&gt;, int &lt;max&gt;, int &lt;x&gt;, int &lt;y&gt;, int &lt;colo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tsxy function is similar to the gets function, but the x,y l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ion of string entry may be specified, as well as a color 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bute. &lt;buffer&gt; is the string variable where the string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, while &lt;max&gt; is the maximum number of characters the user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(from 0 to 80). The cursor will be moved to &lt;x&gt;,&lt;y&gt;, and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will use a color as described by &lt;colo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may edit the string as it is being entered, with the Lef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, Right-Arrow, Ctrl-Left-Arrow, and Ctrl-Right-Arrow keys a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being entered, and insert mode may be toggled on/off with the 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 String entry is over when the user presses Enter (Carriage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on some computers). The user may press Esc to abort string 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, in which case the resulting string will have a length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characters entered by the user are returned.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pressed Esc to abort string entry, a value of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filename[64] = "C:\TELIX\TELIX.EXE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allow use to enter filename in black on wh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at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= getsxy(filename, 64, getx(), gety(), 112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x, g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x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tx function returns the current column (horizontal x axis) p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ion of the curso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ty function returns the current row (vertical y axis)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urso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 values will range from 0 for the leftmost column to 79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most column, for the getx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 values range from 0 for the upper edge of the screen to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lower edge, for the gety function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xy(int &lt;xpos&gt;, int &lt;ypo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otoxy function positions the cursor at the screen coordin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by &lt;xpos&gt; and &lt;ypos&gt;. Note that 0,0 is the upper left corn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80x25 text screen, the lower right corner would be 79,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x, ge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xy(0, 0);      // go to the top lef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xy(79, 24);    // go to the bottom righ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up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angup function tries to hang-up the modem, exactly as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had pressed Alt-H while in terminal mode. This is accompli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first dropping (turning off) a signal called the DTR line, an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unsuccessful, sending the hang-up string defin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n-zero (TRUE) value is returned if the hang-up is  successfu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a zero (FALS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scree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lpscreen function displays the help/status screen, as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had pressed the appropriate key while in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, inkey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w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key function returns a character from the keyboard, bu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wait for a key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keyw function returns a character from the keyboard, and wa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key to be pressed if the keyboard buffer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elix while executing a script file checks the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every command to see if the user wants to abort the scri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se commands to work, this keyboard checking must be disab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done by setting the _scr_chk_key system variable to a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 (FALSE) value (that variable is further described in the s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on system varia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 returns the first character in the keyboard buffer, or a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0 if the keyboard buffer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w waits until a key has been pressed if none is availab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board buffer, and returns th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of these functions also return extended key code valu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part of the ASCII character set (for example, the cod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D). These values are described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 = inkey(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c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chrs(str &lt;source&gt;, str &lt;target&gt;, int &lt;pos&gt;, int &lt;num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chrs function is used to insert characters from on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another at a specific position, shifting existing charact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. Characters are taken from &lt;source&gt; and plac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target&gt;, at an offset indicated by &lt;pos&gt;. Note that string offs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umbered starting at 0, so the first character would hav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 of 0, the second 1, etc. Only &lt;num&gt; characters are inser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xisting characters are shifted to the right (and are los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shift past the space allocated for the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str, copyc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test[24] = "Good-bye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add "Hello" to the front of the existing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chrs("Hello ", test, 0, 6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alnum - is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alnum(int &lt;c&gt;);   Test for alphanumeric ('A'-'Z', 'a'-'z', or '0'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'9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alpha(int &lt;c&gt;);   Test for letter ('A'-'Z' or 'a'-'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ascii(int &lt;c&gt;);   Test for ASCII value (0-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cntrl(int &lt;c&gt;);   Test for Control character (0-31 or 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digit(int &lt;c&gt;);   Test for digit ('0'-'9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lower(int &lt;c&gt;);   Test for lower case ('a'-'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upperint &lt;c&gt;);    Test for upper case ('A'-'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s listed above test an integer value and return a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 (TRUE) value if the test condition is satisfied, or a z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ALSE)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for isascii, these functions give valid results only for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ger values in the ASCII character set, that is, values for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ascii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n-zero (TRUE) value is returned if the test condition is s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fied, a 0 (FALSE) value otherwi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_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_loaded(str &lt;file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s_loaded function is used to determine if a SALT script,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ated by &lt;filename&gt; is currently loaded into memory. The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in memory if it was explicitly loaded with the load_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, or is still in memory because it previously was ru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d not finish executing. If filename does not include an extens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.SLC" is automaticall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n-zero (TRUE) values is returned if the indicated script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emory, otherwise a zero (FALS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_scr, unload_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!is_loaded("TESTSCR"))   // make sure script is in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_scr("TESTSC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os(int &lt;value&gt;, str &lt;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tos function writes out the digits of the supplied inte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to &lt;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ch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s[16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 = keyinw();       // get a user keystr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os(chr, s);         // and print out ASCII value of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get(int &lt;key&gt;, int &lt;table&gt;, str &lt;buffe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get function is used to look at what text is assigned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 &lt;key&gt; is an integer value representing the key (as describ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pendix). Any macro text assigned to this key will be plac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buffer&gt;. Telix keeps two key macro definition tables in memory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imes, a user key table, and a terminal key table, loa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the current terminal is changed. If &lt;table&gt; is 0, th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ssumed to be in the user table. If &lt;table&gt; is 1, the key is 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ed to be in the termina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et, keyload, key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s[100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Text currently assigned to the F1 key in user table is:)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get(0x3a00, 0, s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s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load(str &lt;fname&gt;, int &lt;tabl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load function is used to load a keyboard macro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nto Telix. &lt;fname&gt; is the name of the definition file (if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is given, .KEY is assumed). Telix always keeps two defin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tables in memory, a relatively constant user table, and a 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al table which changes with each different terminal and hold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 key assignments for that terminal. If &lt;table&gt; is 0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 are loaded into the user table. If &lt;table&gt; is 1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 are loaded into the termina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alue of -1 is returned if there are problems loading th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otherwise a non-zero (TRU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ave, keyget, key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load("SPECIAL"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ave(str &lt;fname&gt;, int &lt;tabl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save function is used to save the current macro key text de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ons to a disk file. &lt;fname&gt; is the file to save the defini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, and if no extension is given, ".KEY" is added. Telix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s two key definition tables in memory, a relatively cons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table, and a terminal table which changes with each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and holds the proper key assignments for that terminal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table&gt; is 0, then the definitions from the user table are saved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table&gt; is 1, the definitions from the terminal table 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alue of -1 is returned if there is a problem writing to the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a non-zero (TRU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load, keyget, key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et(int &lt;key&gt;, int &lt;table&gt;, str &lt;tex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set function is used to assign text to a key. &lt;key&gt; is an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ger value representing the key (as described in the appendix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text&gt; is what to assign to this key. Telix always keeps two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tables in memory, a relatively constant user table,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table which changes with each different terminal and ho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per key assignments for that terminal. If &lt;table&gt; is 0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definition in the user table is affected. If &lt;table&gt; is 1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definition in the terminal table is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get, keyload, key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Assign a name to the F1 key in the user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Note that if the terminal table also hold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definition for that key it will take preced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et((0x3a00, 0, "Joe Smith"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loadfon(str &lt;file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adfon function loads the given dialing directory file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name must be given, including any extension (e.g. .FON)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 drive/directory if the file is not in the current 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n-zero (TRUE) value is returned if the dialing directory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 loaded. If some sort of error occurs (file does not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t, file reading error, etc.) a zero (FALS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_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_scr(str &lt;file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script is run (either by the user manually running i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mode, or from within another script), it is usually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disk. The load_scr function is used to load a script into me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y ahead of time, providing a savings in time when the script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un repeatedly. &lt;filename&gt; is the name of the script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, and if no extension is given, ".SLC"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is a problem loading the script file (it is not ther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t enough memory),a value of -1 is returned. Otherwi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zero (TRU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ad_scr, is_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sta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 = load_scr("TEST");     // load TEST.S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dir(&lt;directory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dir function is used to changed the current drive and/or 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tory. The &lt;directory&gt; argument should be the drive and/or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 to 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n-zero (TRUE) value is returned if the function is successfu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a zero (FALSE) values is returned (if the drive or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 is illegal or doesn't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,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dir("C:\TELIX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c(int &lt;ch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c function prints the character represented by the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&lt;chr&gt; to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hr&gt;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, printsc, print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c('A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c(7);            // print ASCII value 7 (BELL s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c(keyinw());     // print user key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(int &lt;stat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function is used within a script file to tur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on or off, as if the user had pressed the appropriate ke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mode. If &lt;state&gt; is a non-zero (TRUE) value, echo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is turned on, otherwise echoing is turne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(1);         // turn on printer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n(int &lt;num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n function prints the passed integer number to the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The cursor is NOT advanced to the beginning of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of the passed intege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, printsc, prin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c("Current baud rate is 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n(get_baud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, print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str &lt;outst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c(str &lt;outst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c_trm(str &lt;outst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s function prints the passed string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on the screen, followed by a Carriage Return and Line F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ich places the cursor at the beginning of the next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sc function prints the passed string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on the screen. The cursor is not advanced to the next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nce the 'c', which stands for contin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sc_trm function is similar to the above, except that o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ted characters pass through the current terminal emulator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escape sequences may be included in outpu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n, prin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Hello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c("Hello^M^J");    // same effect as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c_trm("^[[H");     // go to top left corner in VT102 emul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tra, pstra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tra(str &lt;s&gt;, int &lt;colo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traxy(str &lt;s&gt;, int &lt;x&gt;, int &lt;y&gt;, int &lt;colo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stra (Print STRing with color Attribute) function is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a string to the screen, similar to the prints/printsc f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. This function is much faster however, and should be use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is important. As well, it allows a color to be specifi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. &lt;s&gt; will be printed to the screen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using a color as specified by &lt;colo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straxy function is similar to the above, but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where to print the string. The string is printed at &lt;x&gt;,&lt;y&gt;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0,0 being the upper lef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prints goes through a basic TTY type terminal emulator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s printed using it may contain the basic cursor control co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pstra writes directly to the screen, ignoring thes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, print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traxy("Enter name:", 10, 10, 112);   // print in inverse te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(int &lt;protocol&gt;, str &lt;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eive function is used to receive (download) one or mor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nother system. &lt;protocol&gt; is the letter used to select the a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riate protocol from the actual download menu in Telix (e.g., 'X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Xmodem)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A'      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K'      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M'       Modem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S'       SEA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T'       Te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X'       X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1'       Xmodem-1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G'       Xmodem-1k-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Y'       Y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E'       YmodEm-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Z'      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 external protocol is defined, &lt;protocol&gt; may also be th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select it. &lt;name&gt; is the name the file should take. For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cols which pass the name, such as SEAlink, Zmodem, Ymodem (batch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thers, the name field should be an empty string, "". If a dow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directory has been defined in the Configuration Menu, 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ill go there, unless the &lt;name&gt; string explicitly includ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to another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alue of -1 is returned if the transfer was aborted, except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r (connection) was lost, in which case a value of -2 is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, _down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resu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= receive('X', "TEST.EXE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result &lt; 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("File transfer failed!"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al(str &lt;dialstr&gt;, int &lt;maxtries&gt;, int &lt;no_link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dial function dials the entries specified in &lt;dialstr&gt;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should be entered in the same format as used when typing 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es in the dialing directory. If &lt;dialstr&gt; is empty (""), the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queue is presented to the user, as if Alt-Q was pressed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erminal mode. &lt;maxtries&gt; is the maximum number of dialing 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ts. For example, if the string contains one entry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maxtries&gt; is equal to 5, Telix will attempt to dial the number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. If five entries are indicated, and &lt;maxtries&gt; is equal to 5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number will only be attempted once. If &lt;maxtries&gt; is 0, di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ontinue until a connection is established. If an entry is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ted to, and has a linked script file attached, that scrip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un, unless &lt;no_link&gt; is non-zero (TR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was a connection, the redial function returns the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he of the entry which was connected to (or 1 if a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was dialed). If there was no connection established, 0 is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. If the &lt;dialstr&gt; has a bad format, -1 is retur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when a connection is successfully established, the entry nu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r of the entry connected to is placed in the system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entry_enum, while the name of the entry connected to is plac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variable _entry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entry_enum, _entry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sta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number_list[] = "1 4 27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al("10 15", 0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al("m967-1111", 5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 = redial(number_list, 0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(str &lt;filename&gt;, str &lt;comline&gt;, int &lt;mod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un function executes the indicated file. The indicat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either be in the current directory, be on the DOS PATH, or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the full path to the file (i.e., specify the drive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). Make sure that if you run a program that expects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you are on hand to give it. The &lt;comline&gt; parameter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which should be passed to the called program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mode&gt; argument specifies several option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Original screen is restored when program is comple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When program is completed, the user is prompted to pres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and screen is restored as soon as it is pres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Original screen is not restored when program is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is similar to the dos function. Because it uses 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and loads faster, it is preferable to that function unles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Batch file has to be run, or an internal DOS command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, in which case the dos function ha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un function returns a -1 if the file can not be run (becau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not be found or there is not enough memory). Any other valu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returned by the called program (usually 0), but a posi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may also result when the called program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, dos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("CS test", 1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(int &lt;x&gt;, int &lt;y&gt;, int &lt;x2&gt;, int &lt;y2&gt;, int &lt;lines&gt;, 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olo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oll function is used to scroll or clear a reg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The area to handle is defined by &lt;x&gt;,&lt;y&gt; as the upp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, and &lt;x2&gt;,&lt;y2&gt; as the lower right corner (the upper left c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r of the screen is 0,0). If the &lt;lines&gt; parameter is a posi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, text within the region is scrolled up that many lines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ines&gt; is a negative value, text within the region is scrolled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any lines. If &lt;lines&gt; is equal to 0, the entire reg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ed. Empty lines scrolled into the region will have a colo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olo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(0, 0, 79, 24, 10, 7);      // scroll screen up 10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(int &lt;protocol&gt;, str &lt;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nd function is used to send (upload) one or more files to a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system over the comm port. &lt;protocol&gt; is the letter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appropriate protocol from the actual download menu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 (e.g., 'X' for Xmodem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A'      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K'      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M'       Modem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S'       SEA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T'       Te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X'       X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1'       Xmodem-1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G'       Xmodem-1k-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Y'       Y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E'       YmodEm-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Z'      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 external protocol is defined, &lt;protocol&gt; may also be th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select. &lt;name&gt; is the file(s) to send. &lt;name&gt; may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wildcard characters * and ?, in which case all mat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ill be sent (however the protocol used must be capabl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more than one file at a time, e.g., SEAlink, Zmodem, Y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atch), etc.). If an upload directory has been defined in the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ation Menu, Telix will look there for files specified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, unless the &lt;name&gt; string explicitly includes a path to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alue of -1 is returned if the transfer was aborted, except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r (connection) was lost, in which case a value of -2 is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, _up_d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_b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_brk(&lt;duration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nd_brk function sends a sustained break signal over the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, for a period of time, specified in tenths of a second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uratio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_cpa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_cparams(int &lt;baud&gt;, int &lt;parity&gt;, int &lt;data&gt;, int &lt;stop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_cparams function is used to set the communications par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ers in use on the current communications port. Allowable &lt;bau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are 300, 1200, 2400, 4800, 9600, 19200, 38400, 57600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5200. &lt;parity&gt; is an integer number which stands for the parit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. Allowable values are 0, 1, and 2, which stand for None, Ev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dd parity, respectively. &lt;data&gt; is the data bits sett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; allowable values are 7 or 8. &lt;stop&gt; is the stop bits sett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; allowable values are 1 or 2. Note that some combinat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 are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ll the settings are legal values, a non-zero (TRUE) value is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, otherwise a value of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_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_cparams(2400, 0, 8,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_cparams(9600, get_parity(), get_datab(), get_stopb()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_defpr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_defprot(int &lt;protocol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_defprot function is used to set the default file trans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presented to the user when a file transfer is reques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protocol&gt; is the letter used to select the appropriate protocol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transfer menu (see the description of the receive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ossibl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,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_defprot('Z');      // Select Zmodem as default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hr(str &lt;buf&gt;, int &lt;pos&gt;, int &lt;c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chr function puts the character &lt;c&gt; at position &lt;pos&gt;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indicated by &lt;bu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racter &lt;c&gt;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hrs, sub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s[100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(i = 0; i &lt; 10; ++i)     // set first 10 characters to 'A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chr(s, i, 'A'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hrs(str &lt;buf&gt;, int &lt;pos&gt;, int &lt;c&gt;, int &lt;coun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chrs function is used to set a range of characters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to the same value. &lt;buf&gt; is the string in which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et, starting at an offset indicated by &lt;pos&gt; (not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character in a SALT string has an offset of 0, the second, 1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o on). &lt;count&gt; characters will be set to the value of &lt;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hr, subc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s[100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zero out an entir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hrs(s, 0, 0, strmaxlen(s)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set the first ten characters to 'A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hrs(s, 0, 'A', 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_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_port(int &lt;por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_port function is used to select a communications por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. Allowable values for &lt;port&gt; are 1 through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new port can be successfully initialized, a non-zero (TRU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is returned, otherwise a value of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_cpara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_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_terminal(str &lt;terminal_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_terminal function is used to switch the current terminal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emulated. &lt;terminal_name&gt; is the name of the new termina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TY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NSI-BB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VT102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VT52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VAT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alue of -1 is returned if there is a problem switching to the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ated terminal emulator, otherwise a non-zero (TRUE) value is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_terminal("VT102"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_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_directory(str &lt;filespec&gt;, int &lt;cecho&gt;, int &lt;carrie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ow_directory function displays a files directory list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and optionally echoes it to the comm port. The &lt;filespe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file mask to use (e.g., "*.*"), and may also include a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/or directory, just like the DOS 'dir' command. If the &lt;cecho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 is non-zero (TRUE), the listing is also be echo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 port. If the &lt;carrier&gt; argument is non-zero (TRUE)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 is being echoed to the comm port, the carrier signal is m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ored in case the connection is lost (which aborts the displa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is prompted to press a key after every screen full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, dos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_directory("*.DOC", 0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_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_wind(str &lt;message&gt;, int &lt;duration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us_wind function is used to display a status mess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message&gt;, in a pop up window. &lt;duration&gt; is the time in tenth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 to display the window, after which it is removed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contents of that screen area ar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, pstra, pstra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_wind("File not found!", 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i(str &lt;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oi function assumes that &lt;s&gt; is a string which contains an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ger number, written out. It processes the string digit by dig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turns that value. For example, stoi("123") would retur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value 123. Processing stops at the first non-digit char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. If an empty or invalid string is parsed, a value of 0 is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s[] = "123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stoi(s) == 12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("This will always be printed!"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at(str &lt;string1&gt;, str &lt;string2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rcat function concatenates (adds or appends) one str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. &lt;string2&gt; is added to the end of &lt;string1&gt;. If &lt;string1&gt;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large enough only as many characters as will fit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s[80] = "hello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at(s, "good-bye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s == "hellogoodbye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("This will always be printed"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hr(str &lt;s&gt;, int &lt;pos&gt;, int &lt;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rchr function is used to search for a character with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. &lt;s&gt; is the string to search, and &lt;pos&gt; is the starting pos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of the search, and &lt;c&gt; is the character (ASCII value) to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. If the character, its offset is returned, otherwise a valu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 is returned. Note that the first character in a string ha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 of 0, not 1 as in some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Count how many times a certain char occurs in a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i, count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s[] = "abcabcabcabcabc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= strchr(s, i, 'a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i != -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 = count + 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i != -1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m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mpi(str &lt;string1&gt;, str &lt;string2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rcmpi function is used to compare two strings (in a simi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ner to the ==, &gt;, and &lt; operators, but ignoring the cas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s). The strings are compared character by character until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 is found or the end of either string is found, and an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ger value is retur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   &lt;string1&gt; is equal to &lt;string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 0       &lt;string1&gt; is less than &lt;string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 0       &lt;string1&gt; is greater than &lt;string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strcmpi("HeLLo", "hEllO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("This will always be printed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len(str &lt;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rlen function returns the number of characters in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&gt;. Since strings are terminated with a 0 (NULL) character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really counts the number of characters before a 0 is 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teger value representing the length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maxl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teststr[] = "This is a test string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c("The length of 'teststr' is 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n(strlen(teststr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lower(str &lt;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rlower function processes the string &lt;s&gt; and changes each 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case character to lower case. Other characters are left 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max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maxlen(str &lt;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rmaxlen function returns the maximum number of character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&lt;s&gt; can hold. This is the same value as used when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efined elsewhere in the program (e.g. if the string was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'str hello[16];', a value of 16 would be returned). All st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ally one character larger than defined, as the last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ways a terminating 0 (NULL). However, since this value can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hanged, it is not counted as part of the length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l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os, strpo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os;(str &lt;string1&gt;, str &lt;substr&gt;, int &lt;star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osi;(str &lt;string1&gt;, str &lt;substr&gt;, int &lt;star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rpos function is used to search for one string within anoth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tring1&gt; is scanned for &lt;substr&gt;, starting at the offset (posi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d by &lt;start&gt;. If the sub-string is found, its offset is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, otherwise a value of -1 is returned. Note that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has an offset of 0, not 1 as in some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osi is a case insensitive version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teststr[] = "cat dog cat dog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i = 0, num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1)           // loop as long as nee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= strpos(teststr, "cat", i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i == -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= i + 1;        // make sure we don't find the sam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 = num + 1;    // increment 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'cat' was found 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n(num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 times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pper(str &lt;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rupper function processes the string &lt;s&gt; and changes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case character to upper case. Other characters are left 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chr(str &lt;s&gt;, int &lt;po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bchr function returns the character found at position &lt;pos&gt;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&lt;s&gt;. Note that an integer (representing the ASCII valu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racter) is returned, not a string. &lt;pos&gt; may be any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string length as defined. Note that positions star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 The 1st character in a string is at position 0, the 40th at pos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39, etc. A string defined with a length of 10 would have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s of 0 to 9, with position 10 always returning the 0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erminates all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hr, subc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This will print out the contents of a test string, extra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each character individually, and stopping when a 0 is rea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which marks the end of all proper st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s[] = "This is a test string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(i = 0; subchr(s, i) != 0; ++i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c(subchr(s, i)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c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chrs(str &lt;source&gt;, int &lt;pos&gt;, int &lt;count&gt;, str &lt;targe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bchrs function copies a number of characters from on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another, Characters from position &lt;pos&gt; in &lt;source&gt; are cop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into string &lt;target&gt; (note that SALT string offsets star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 not 1 as in some languages). &lt;count&gt; characters are copied.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many characters as will fit in &lt;target&gt; 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is very similar to substr, except that it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oriented, and does not stop copying characters when a 0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r, subchr, copystr, copyc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r(str &lt;source&gt;, int &lt;pos&gt;, int &lt;max&gt;, str &lt;targe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bstr function copies a portion of one string to another. Ch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ers from position &lt;pos&gt; in string &lt;source&gt; are copied until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&lt;target&gt; (note that SALT string offsets start at 0, not 1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ome languages). Characters are copied until a 0 (NULL) valu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ntered (normally at the end of every string), or &lt;max&gt; ch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ers are copied. A 0 (NULL) is always copied at the e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string. The 0 does not count as part of the &lt;max&gt;. Onl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characters as will fit in &lt;target&gt; 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chrs, copystr, copych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s[] = "horse cat dog", s2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r(s, 6, 3, s2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s2 == "cat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("This will always be printed"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day - t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day(int &lt;timeval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r(int &lt;timeval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in(int &lt;timeval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onth(int &lt;timeval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ec(int &lt;timeval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ear(int &lt;timeval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functions all extract time information from &lt;timeval&gt;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date and/or time of day. If &lt;timeval&gt; represents a date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seconds from Jan 1, 1970 to that date. If &lt;timeval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s a time of day, it is the number of seconds from midn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at time. If it is both, the two above values are simply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.  Among others, the curtime and filetime functions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/date information in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day returns an integer value from 1 to 31 representing the day p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of the date stored in &lt;timeva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r returns an integer value from 0 to 23 representing the h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 of the time stored in &lt;timeva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in returns an integer value from 0 to 59 representing the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 of the time stored in &lt;timeva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onth returns an integer value from 1 to 12 representing the mon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 of the date stored in &lt;timeva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ec returns an integer value from 1 to 59 representing the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 of the time stored in &lt;timeva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ear returns an integer value from 1970 to 2019 represen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 portion of the date stored in &lt;timeva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time, fil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= curtime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c("This is month number 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n(tmonth(t)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c(" in the year 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n(tyear(t)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inal function when called allows Telix to process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ing in from the serial port and print them on the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and process user keystrokes. If a function has nothing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 example while using the track function), it can call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sure characters and user keystrokes are processed. No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user script wants to process every incoming character (e.g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cgetc function, the terminal function should never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This will wait forever for either of two st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to come in from the comm port, and then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t1, t2, st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1 = track("hello", 0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2 = track("good-bye"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1)           // loop for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();       // The call to terminal() lets any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/ that come in be looked at by Telix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/ internal routines for a match wi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/ Incoming chars are also prin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/ terminal screen and user keystrok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/ hand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 = track_hit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stat == t1 || stat == t2)   // exit if one of the str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;                         // cam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_free(t1);     // stop Telix for looking for more ma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_free(t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(int &lt;timeval&gt;, str &lt;buffe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 function writes out a time in &lt;buffer&gt; in the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h:mm:ss, with hh being the hour in either 12 or 24 hour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on the date_format). &lt;timeval&gt; is the time, represented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seconds since midnight. Time values in this form are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by the curtime and filetime functions, among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, curtime, fileti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s[16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c("The current time is 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(curtime(), s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s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_up - timer_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_up(int &lt;thandl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_free(int &lt;thandl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_restart(int &lt;thandle&gt;, int &lt;ti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_start(int &lt;ti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_total(int &lt;thandl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r functions are used to set and keep track of a timer va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r_start function is used to start a timer. This timer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 be used to check if a certain period of time has elaps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timer was started. This function returns an integer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a timer handle, that is used to refer to this time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ture. The &lt;time&gt; parameter is the time from the present (in ten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second) after which the timer should be considered elapsed (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with the time_up function). If the time_up function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, then this parameter can b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_up function returns a non-zero (TRUE) value if the t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ed by timer handle &lt;thandle&gt; has elapsed, otherwise a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ALSE) value is returned. The period of time after which a t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elapse is specified in the timer_sta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r_total function returns the total time (in tenths of a s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d) since the timer represented by timer handle &lt;thandle&gt;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 or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r_restart function performs the same things as timer_sta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that it restarts an existing timer, represented by timer ha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le &lt;thandl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r_free function frees a timer variable when it is no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. &lt;thandle&gt; is the timer handle of the timer to fre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originally have been returned by the timer_start fun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 timer has been freed it should no longer be referr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_start returns an integer number representing a 'handle'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 timer will be referr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_up returns a non-zero (TRUE) or 0 (FALSE) value depend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a timer has elaps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_total returns an integer value representing the elapsed ti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a timer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_restart does not return any significa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_free does not return any significa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= timer_start(100);    // delay for 10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!time_up(t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_free(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start a timer and loop forever, printing the elapsed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in tenths of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= timer_start(0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n(timer_total(t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("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lower(int &lt;ch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haracter &lt;chr&gt; is an uppercase character, the tolower f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returns the lowercase equivalent. Otherwise &lt;chr&gt; is retu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changed. Note that &lt;chr&gt; is an ASCII value, not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pp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ne(int &lt;frequency&gt;, int &lt;lengt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ne function makes Telix emit a sound of &lt;frequency&gt; for a p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od of time represented by length (in hundredths of a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ne(659, 1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lower(int &lt;ch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haracter &lt;chr&gt; is an lowercase character, the toupper f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returns the uppercase equivalent. Otherwise &lt;chr&gt; is retu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changed. Note that &lt;chr&gt; is an ASCII value, not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low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 - track_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(str &lt;trackstr&gt;, int &lt;mod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_hit(int &lt;handl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_addchr(int &lt;ch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_free(int &lt;handl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ack and related functions are used to keep track of and wa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ertain strings to come in over the comm port, similar in na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waitfor function. However the latter function can only wa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ne specific string, while with the track functions can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strings at the same time (currently up to 16), and they may 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 in any order (or not arrive at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ack function tells Telix to keep track of (watch for)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indicated by &lt;trackstr&gt; to come in over the comm port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mode&gt; is 0, case is significant, if &lt;mode&gt; is 1, case is not si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ficant. The former is faster and should be used when the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s are being watched for. Track returns an integer valu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'track handle' which is later used with the track_hit func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if this string cam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rack is called, Telix doesn't loop endlessly waiting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to come in, but instead returns back to the script. As ch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ers come in, Telix checks to see if any of the string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ed have been matched, and marks those that have. A scrip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ny time call the track_hit function to see if the string re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ed by &lt;handle&gt; was received. If track_hit returns a non-z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RUE) value, then that string was received, otherwise it wasn't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handle&gt; is 0, then track_hit will return the lowest numbered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ny strings that came in, or 0 if none did. The marker on a ha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le is cleared once track_hit has indicated that the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w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a script is executing, Telix is not in terminal mod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 does not have access to incoming characters, to sca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ing strings. Therefore, the terminal function must period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alled to allow Telix to get a look at incoming characters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is described in the appropriate place in this manual.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nately, if a script must process these characters itself (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like cgetc), and therefore can not call the terminal f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, they must still be passed by the track routines for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ing to work. The track_addchr function is used for this.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called, Telix treats the character represented by &lt;chr&gt; a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had been received from the terminal handler, and uses it to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atching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ack_free function is used to tell Telix to stop tracking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string. &lt;handle&gt; is a track handle returned by a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to the track function. It is very important that when a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no longer needs to be tracked, track_free is called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ing a large number of strings can slow down Telix execution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handle&gt; is 0, Telix will stop tracking al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unctions return integer value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Log-on to a BBS, answering two prompts in any or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This will wait forever, so for actual use would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to be changed a bit. See sample scripts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stat, t1, t2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1 = track("Name? ", 0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2 = track("Password? "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1)         // loop as long as nee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();     // call terminal function to allow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/ to look at incoming character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/ matches and let Telix process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/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 = track_hit(0);       // see if any m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stat == t1)            // nam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ts("Joe Smith^M");    // send name and continue loo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stat == t2)            // password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ts("mypass^M");       // send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;                   //   and get out of lo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_free(t1);              // free track hand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_free(t2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tab(str &lt;filename&gt;, int &lt;tabl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anstab function is used to load or clear the incoming or o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ing character translation table. &lt;table&gt; stands for the transl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to manipulate, with 0 being the incoming, and 1 being the o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&lt;filename&gt; is empty (""), Telix will prompt for the nam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e table to loa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&lt;filename&gt; is a valid name for a Telix translate table (sa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translate table menu in Telix), it is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&lt;filename&gt; is "*CLEAR*", the current translate table in mem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ed, and Telix will no longer translate incom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alue of -1 is returned if there is a problem loading the in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d translate table, otherwise a non-zero (TRUE) value is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tab("TELIX.XLT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_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_term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date_term function is called to make sure Telix updates c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n things relating to the video and terminal page. Fro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made to the _back_color and _fore_color system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take effect until this function is called. As well Tel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sometimes take up to 15 seconds to update the status bar (a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cases while scripts are running, won't update it at all). Cal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this function ensures that the status bar 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temp;               // reverse current terminal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 = back_colo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_color = fore_colo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_color = temp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_term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et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etch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getchr function is used to read the character (including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) at the current cursor position on the video screen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value contains the character in the first (low) byte,a 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of the character in the higher (second) byte. Each compon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extracted using the &amp; and &gt;&gt; operators as shown in the ex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 below. Basically, if 'c' is the returned character/color valu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racter alone may be obtained by using th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 &amp; 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 color valu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 &gt;&gt;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ut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ch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 = vgetchr();      // Get char/color at curren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c("The character was 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c(chr &amp; 255);    // get character by masking out color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c(" with a color value of 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n(chr &gt;&gt; 8);     // shift color by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ut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utchr(int &lt;ch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putchr function is used to place a character on the screen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cursor position, specifying color information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time. &lt;chr&gt; is the character to place on the screen. the 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contains the ASCII value fo the character, while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contains the color value. In general, a if 'c' is the char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, and 'color' is the color to use, the proper value is ob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 + color &lt;&lt;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et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Place an inverse 'X' in the left top corner 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xy(0, 0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utchr('X' + 112 &lt;&lt; 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rstr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rstrarea(int &lt;vhandl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rstrarea function is used to restore a previously saved por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creen. &lt;vhandle&gt; is the video information handle return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evious call to vsavearea, which saved the scree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, it is very important that &lt;vhandle&gt; is a valid handle,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by a previous call to vsavearea, or unpredictable resul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save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save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savearea(int &lt;x1&gt;, int &lt;y1&gt;, int &lt;x2&gt;, int &lt;y2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savearea function is used to save a rectangular por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(to be later restored). &lt;x1&gt;,&lt;y1&gt; is the upper left corn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ea to save, while &lt;x2&gt;,&lt;y2&gt; is the lower right corner. Char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s (and their colors) currently on the screen in this recta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aved in a buffer, and a 'handle' is returned, which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and used int he subsequent call to vrstrarea to rest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area. If not enough memory exists to save the video bytes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of -1 is return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elix has only a limited amount of space for allocat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buffers of this type. At one time, only about as much area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amount to a full screen should be saved with calls t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lso very important that for every call to this func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subsequent call to vrstrarea. If this is not done,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come used up until no more i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teger value representing a 'handle' to the sav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rstr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vhand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handle = vsavearea(0, 0, 79, 24);  // save the current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func();                           // call a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// which modifies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rstrarea(vhandle);                 // restore previous scre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(str &lt;waitstr&gt;, int &lt;timeou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itfor function is used to wait for the given string to com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the serial port. Timeout is the maximum amount of time, in s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ds, to wait for the string. Case is not significant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must be no longer than 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n-zero (TRUE) value is returned if the string is receiv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rial port in the given time, otherwise a zero (FALSE) valu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waitfor("name?", 1800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("The string 'name?' came in from the comm port.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("The string 'name?' did not come in from the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("comm port in 3 minutes!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log(str &lt;file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agelog function is used to manipulate the Telix usage log f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&lt;filename&gt; is an empty string (""), Telix will ask for the fi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to open the usage log to, as if the user had pressed Alt-U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&lt;filename&gt; contains a valid filename, the usage log is open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file. The standard usage log is usually called "TELIX.U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&lt;filename&gt; is "*CLOSE*", and the usage log is currently open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alue of -1 is returned if there is a problem performing the in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d operation, otherwise a non-zero (TRU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log("TELIX.US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_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_sta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age_stat function returns an integer value represen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tatus of the Usage Log. If the Usage Log is currently op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n-zero (TRUE) value is returned, otherwise a value of z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ALSE)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Built-in Functions   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teger value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_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tamp(str &lt;text&gt;, int &lt;new_entry&gt;, int &lt;add_nl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tamp function is used to place (stamp) text into the Telix u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e log. If the usage log is currently not open, this function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imply ignored. &lt;text&gt; is the entry that should be place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age log. If &lt;new_entry&gt; contains a non-zero (TRUE) valu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ate/time is placed ahead of the text, otherwise it is 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ed that this is a continuation of a previous entry and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/time is added. If &lt;add_nl&gt; (add new line) is a non-zero (TRU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, a Carriage Return and Line Feed character are added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. This is usually the case unless something else must be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alue of -1 is returned if there is a problem writing to the u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, otherwise a non-zero (TRU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tamp("Calling user subroutine... ", 1, 0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user_sub == -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tamp("Failed!, 0, 1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tamp("Successful", 0, 1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  System Variables   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SYSTEM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 has quite a large number predefined built-in variables.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alled System Variables and are used to store many preferen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both string and numeric system variables, and they are 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ssed just as you would access any other variable. To help dist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sh them apart from normal variables, and to avoid confusion,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tart with an underscore (_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pages contain descriptions of all the system va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s. For each variable, a summary and a description are given.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of actual usage of the variable will often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riables are listed in alphabetical order. So that you may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variables (and built-in functions), most variable descri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have a 'See also' section, which lists related variabl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  System Variables   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add_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_add_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_add_lf system variable is set to non-zero (TRUE),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d character is automatically added after every Carriage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that com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alarm_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_alarm_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_alarm_on system variable is set to non-zero (TRUE), ala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enabled in Telix. Note that if the _sound_off system variab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o zero (FALSE), alarms will not be heard no matter w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of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sound_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answerback_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_answerback_str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_answerback_str system variable holds the string which Tel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nd when a Ctrl-E (ENQ) character is received while in term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l mode. If this string is empty, nothing is sent. Note tha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B transfers are enabled, the answerback string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ent, since CIS B uses the Ctrl-E as part of the transfer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ss. Maximum length is 19 charac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  System Variables   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asc_rcrtrans - _asc_stri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_asc_rcrtra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_asc_remab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_asc_rlftra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_asc_scpac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_asc_scrtra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_asc_sech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_asc_sexp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_asc_slftra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_asc_slpac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_asc_spacech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_asc_strip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asc_rcrtrans determines what Telix does with Carriage Return ch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ers during ASCII receives. 0 = do nothing; 1 = strip; 2 =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Feed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asc_remabort is the character which when received from the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during an ASCII transfer is a signal to abort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asc_rlftrans determines what Telix does with Line Feed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ASCII receives. 0 = do nothing; 1 = strip; 2 = add Carri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asc_scpacing is the time in milliseconds which Telix should wa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ransmitting each character during ASCII s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asc_scrtrans determines what Telix does with Carriage Return ch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ers during ASCII sends. 0 = do nothing; 1 = strip; 2 = ad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d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_asc_secho is set to non-zero (TRUE), Telix will echo each ch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er during ASCII s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_asc_sexpand is set to non-zero (TRUE), Telix will expand 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to a space character, during ASCII s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asc_slftran determines what Telix does with Line Feed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ASCII sends. 0 = do nothing; 1 = strip; 2 = add Carriage Re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  System Variables   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asc_slpacing is the time in tenths of seconds which Telix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before transmitting each line during ASCII s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asc_spacechr is the character which Telix should wait for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sends, before transmitting each line (0 means no wa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_asc_striph is set to non-zero (TRUE), Telix will strip the 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ost significant) bit of each character in an ASCII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auto_ans_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_auto_ans_str[48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_auto_ans_str system variable holds the string that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the modem to make it automatically answer the phone wh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ngs. This string is used by the Host Mode script, among oth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ring will possibly include translation characters as describ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Telix manual in the section by that name, and should be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modem with the cputs_tr function. Maximum length is 49 ch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mdm_init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back_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_back_col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_back_color system variable contains the background color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used for text in terminal mode. Allowable values ar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15. Note that changes to this variable may not be reflected 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l the screen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fore_col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  System Variables   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capture_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_capture_fname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_capture_fname system variable holds the default captur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. The maximum length is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usage_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cisb_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_cisb_aut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_cisb_auto system variable controls whether Compuserve Quick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 file transfer are allowed. If this variable is set to a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ALSE) value, requests by the remote (Compuserve) to transfer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Quick B protocol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zmod_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connect_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_connect_str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_connect_str system variable holds the string which Telix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for when dialing, and should take to mean that a connection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established. For Hayes type modems it is usually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NNECT". Maximum length is 1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no_connect1 - _no_connect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  System Variables   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date_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_date_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ents of the _date_format system variable determines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Telix uses for date strings it produce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mm/dd/y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dd/mm/y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  yy/mm/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time_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dial_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_dial_pau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_dial_pause system variable holds (in seconds) the amou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to wait between the end of one dialing attempt and the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nning of another. Most modems don't need more than a 1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dial_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_dial_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_dial_time system variable holds the amount of time Telix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for a connection when dialing, in seconds (e.g. 3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dial_pau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  System Variables   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dial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_dialpost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_dialpost system variable holds the string (the dialing postfi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should be sent to the modem after the number, when dial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Hayes type modems, it is usually just a Carriage Return.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is 19 characters. This string will possibly includ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 characters, as described in the Telix manual, and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ent to the modem with the cputs_t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dialpref, _dialpref2, _dialpref3, _redial_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dialp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_dialpref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_dialpref1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_dialpref2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_dialpref system variable holds the string which should be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modem before the number, when dialing. For Hayes type mode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usually set to "ATDT". Maximum length is 19 characters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will possibly include translation characters, as describ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lix manual, and should be sent to the modem with the cputs_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_dialpref2 and _dialpref3 are the other two dialing prefix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ay be defined in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dialpost, _rdl_sto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  System Variables  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dir_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_dir_prog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_dir_prog system variable holds the name of the disk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hat should be run when the user selects the 'Files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' option of the DOS Functions menu. If this variable is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ty (""), the DOS 'dir' command is used. Maximum length is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disp_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_disp_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_disp_free system variable is set to non-zero (TRUE), Tel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the amount of free space available on the driv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presses Alt-R to downloa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down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_down_dir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_down_dir system variable holds the default download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When a file is downloaded (received), if the user specifi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and/or directory in the name, the file is put there.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only a name is specified, the file is placed in the directory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ated by _down_dir. The maximum length is 64 characters, an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should end with the backslash character, '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up_dir, recei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  System Variables   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_editor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_editor system variable holds the name of the editor that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un when the user presses Alt-A. The editor should either b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Path, in which case only the name needs to be given, or 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pathname (drive, directory, name) must be given. The ma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um length is 64 characters. If a batch file is to be run the 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must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entry_e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_entry_enu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_entry_enum variable is set by the dialing routines. When a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tion is established while dialing, the entry number of the di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directory entry connected to is stored here. If a manual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nnected to, the value 0 is sto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entry_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, redi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  System Variables   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entry_name - _entry_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_entry_name[2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_entry_num[17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_entry_pass[1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_entry_name system variable is set by the dialing routines.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nnection has been established the name portion of the di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entry connected to is copied here, for use by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The maximum length is 2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_entry_num system variable is set in the same way, and hold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number of the entry connected to. The maximum length is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ry_pass system variable is set in the same way, and hold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from the entry connected to. This may be used to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ns. The maximum length is 1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entry_e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, 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ext_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_ext_filespec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ariable is for use by scripts implementing external protoco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n external protocol has been defined as called by a scrip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ariable is first loaded with the filespec (file specifica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 by the user at the transfer menu. The appropriate scrip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un. The script can for example pass this name to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mplements the actual protocol. Note that some file trans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s do not require the user to supply the name on downloa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which case this variable is left empt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  System Variables   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fore_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_fore_col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_fore_color system variable contains the foreground color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used for text in terminal mode. Allowable values ar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15. Note that changes to this variable may not be reflected 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l the screen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back_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image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_image_file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_image_file system variable holds the full name of the fil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images are saved to when the user presses Alt-I while in 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al mode. If this file already exists, data is appen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local_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_local_ech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_local_echo system variable controls whether or not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 in terminal mode are echoed on the screen. If _local_echo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o non-zero (TRUE), characters are echoed, otherwise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  System Variables   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mdm_h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_mdm_hang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_mdm_hang system variable holds the string that should be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modem to hang it up when the user presses Alt-H. No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tring will only be sent to the modem if Telix can't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-up the modem by turning off a signal on the serial port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R line. This string may contain translation characters as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ed in the Telix manual, and should be sent to the modem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s_tr function. Maximum length is 1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mdm_init, _auto_ans_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mdm_init_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_mdm_init_str[4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_modem_init system variable holds the string that should be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modem when Telix starts-up. It is usually used to mak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settings in the modem are right. This string may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 characters as defined in the Telix manual, and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the modem with the cputs_tr function. Maximum length is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auto_ans_str, _mdm_ha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  System Variables   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no_connect1 - _no_connec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_no_connect1[19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_no_connect2[19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_no_connect3[19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_no_connect4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ystem variables contain the strings that Telix should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when dialing, and take to mean that a connection has not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ablished (i.e., the number was busy or there was no answer)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length for each string is 1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connect_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qdbar_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_qdbar_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_qdbar_on system variable is set to non-zero (TRUE)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dialing bar is shown first when Alt-D is pressed;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is taken directly to the dialing directory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  System Variables   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redial_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_redial_stop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_redial_stop system variable holds the string that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the modem to stop a dialing attempt. It usually just hold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age Return character. This string may contain trans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as described in the Telix manual, and should be se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with the cputs_tr function. Maximum length is 19 char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dialpref, _dialpref2, _dialpref3, _dial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scr_chk_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_scr_chk_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every command while executing a script file, Telix che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board buffer to see if the user has requested an abort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 gets in the way of the inkey function among others. As we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sometimes necessary to stop the user from being able to ab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ipt. If _scr_chk_key is set to zero (FALSE), Telix will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check for user aborts requests during script execution. Se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ng it back to non-zero (TRUE) will turn the checks back on.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ing this variable in a script file, it is a good idea to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ld state in a scratch variable and restore it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  System Variables   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script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_script_dir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_script_dir system variable holds the full path of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elix should look for compiled script files when a scrip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to be run. When a script is selected to be run, Telix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cedure: if the name includes the drive and/or 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at path is searched. If the name includes only the file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irectory is first searched for the script fil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directory pointed to by the _script_dir variable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should end in the slash character, '\'. The maximum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is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telix_dir, _up_dir, _down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sound_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_sound_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_sound_on system variable is set to non-zero (TRUE) sou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d in Telix, otherwise all sound is shu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alarm_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p_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_strip_hig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_strip_high system variable controls what Telix doe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(most significant) bit of incoming characters while in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 If this variable is set to s non-zero (TRUE) value, Telix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p the high bit of incoming charac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  System Variables   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swap_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_swap_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_swap_bs system variable controls what Telix sends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pace key is pressed. If this variable is 0, Telix will se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pace character when Backspace is pressed, and a DEL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trl-Backspace is pressed. If this variable is set to 1, Tel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verse thes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dest_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telix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_telix_dir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_telix_dir system variable holds the full path to rea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 program's base directory (e.g. 'C:\TELIX\'). Chang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is not recommended, as if a wrong value is used, Telix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not be able to find many needed files. The maximum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variable is changed, it is imperative that a backslash ch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er, '\', is found at the end. Telix builds paths to many file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ng certain names to this string. If the slash is missing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ause m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script_dir, _up_dir, _down_d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  System Variables  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time_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_time_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_time_format system variable determines what format Telix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ime strings it produces. If _time_format is 0, Telix will 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hour format, otherwise a 24 hour forma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date_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up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_up_dir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_up_dir system variable holds the default upload directory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file is to be ed (sent), if the user specifies a drive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in the name, the file is taken from there. However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a name is specified, the file is searched for in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d by _up_dir. This variable should end with a slash char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, '\'. The maximum length is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down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usage_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_usage_fname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_usage_fname system variable holds the default Usage Log fi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The maximum length is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capture_fn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  System Variables   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zmod_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_zmod_aut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_zmod_auto system variable controls whether or not Zmodem aut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s are allowed. If Telix is in terminal mode and receive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 download request Telix will ignore it if this variable is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0 (FALSE) value (however, the user can still receive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manually selecting the Zmodem protocol from the Alt-R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cisb_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zmod_rc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_zmod_rcras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_zmod_rcrash system variable controls whether the Zmodem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sh Recovery (resume) option is on. If this variable is set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zero (TRUE) value, Telix will try to resume aborted transf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a Zmodem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zmod_scra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  System Variables   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zmod_sc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_zmod_scras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_zmod_scrash system variable controls whether the Zmodem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sh Recovery (resume) option is on. If this variable is set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zero (TRUE) value, Telix will try to tell the other side to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e aborted transfers during a Zmodem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zmod_rcra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                                Appendix A   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APPENDIX A -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CII character set consists if 128 characters, with each ch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er having an ASCII value, in the range of 0 to 127. The IBM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the IBM Extended ASCII set, which adds a further 128 values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extra symbols. The following table lists the regular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set. The first column contains the ASCII control char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s, which can not normally be printed, and are given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 Hex Ctrl Name    Dec Hex Chr   Dec Hex Chr     Dec Hex 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00  ^@  NUL      32  20         64  40  @      96  60  `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01  ^A  SOH      33  21  !      65  41  A      97  61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02  ^B  STX      34  22  "      66  42  B      98  62 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03  ^C  ETX      35  23  #      67  43  C      99  63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04  ^D  EOT      36  24  $      68  44  D     100  64 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05  ^E  ENQ      37  25  %      69  45  E     101  65 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06  ^F  ACK      38  26  &amp;      70  46  F     102  66 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07  ^G  BEL      39  27  '      71  47  G     103  67  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08  ^H  BS       40  28  (      72  48  H     104  68  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09  ^I  HT       41  29  )      73  49  I     105  69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0a  ^J  LF       42  2a  *      74  4a  J     106  6a  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0b  ^K  VT       43  2b  +      75  4b  K     107  6b  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0c  ^L  FF       44  2c  ,      76  4c  L     108  6c  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 0d  ^M  CR       45  2d  -      77  4d  M     109  6d  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 0e  ^N  SO       46  2e  .      78  4e  N     110  6e 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 0f  ^O  SI       47  2f  /      79  4f  O     111  6f  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 10  ^P  DLE      48  30  0      80  50  P     112  70  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  11  ^Q  DC1      49  31  1      81  51  Q     113  71  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  12  ^R  DC2      50  32  2      82  52  R     114  72  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  13  ^S  DC3      51  33  3      83  53  S     115  73 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 14  ^T  DC4      52  34  4      84  54  T     116  74  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  15  ^U  NAK      53  35  5      85  55  U     117  75  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  16  ^V  SYN      54  36  6      86  56  V     118  76  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  17  ^W  ETB      55  37  7      87  57  W     119  77  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  18  ^X  CAN      56  38  8      88  58  X     120  78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  19  ^Y  EM       57  39  9      89  59  Y     121  79 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  1a  ^Z  SUB      58  3a  :      90  5a  Z     122  7a  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  1b  ^[  ESC      59  3b  ;      91  5b  [     123  7b 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  1c  ^\  FS       60  3c  &lt;      92  5c  \     124  7c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 1d  ^]  GS       61  3d  =      93  5d  ]     125  7d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 1e  ^^  RS       62  3e  &gt;      94  5e  ^     126  7e  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  1f  ^_  US       63  3f  ?      95  5f  _     127  7f D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                                Appendix B   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APPENDIX B - EXTENDED KEY SCA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hart lists keyboard scan codes for special non-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, as returned by inkey and inkeyw, and used by the keyget, ke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, keyload, and keysave SALT functions. Normal key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ASCII set are listed in the preceding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   Normal        w / Ctrl        w / Alt       w / Shi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     Hex    Dec     Hex    Dec     Hex    Dec     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   15104  3b00    24064  5e00    26624  6800    21504  5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    15360  3c00    24320  5f00    26880  6900    21760  55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    15616  3d00    24576  6000    27136  6a00    22016  5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    15872  3e00    24832  6100    27392  6b00    22272  57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    16128  3f00    25088  6200    27648  6c00    22528  58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    16384  4000    25344  6300    27904  6d00    22784  59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    16640  4100    25600  6400    28160  6e00    23040  5a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     16896  4200    25856  6500    28416  6f00    23296  5b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    17152  4300    26112  6600    28672  7000    23552  5c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   17408  4400    26368  6700    28928  7100    23808  5d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                           30720  78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                           30976  79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                           31232  7a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                           31488  7b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                           31744  7c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                           32000  7d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                           32256  7e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                           32512  7f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                           32768  8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        33024  8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    18432  48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  20480  5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  19200  4b00    29440  73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 19712  4d00    29696  7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  18176  4700    30464  77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20224  4f00    29952  75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Up   18688  4900    33792  8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Dn   20736  5100    30208  7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    20992  5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    21248  53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                                Appendix C   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APPENDIX C - COLOR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SALT functions, such as pstra, use color attribute values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on the text screen has a foreground color, and a bac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nd color. Possible colors are numbe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lack          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lue           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een          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yan           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d            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genta        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rown          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ght Grey     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rk Grey      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ght Blue     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ght Green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ght Cyan  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ght Red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ght Magenta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ellow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te       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btain a color attribute value for a color combination, the 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a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attribute value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eground color value + (16 * background color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, a Yellow character on a Blue background would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attribute value of 30 (14 + (16 * 1)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             Index   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                                          Capture_stat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arrier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tmode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INDEX</w:t>
        <w:t xml:space="preserve">                                          Cinp_cnt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lear_scr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add_lf  112</w:t>
        <w:t xml:space="preserve">                                          Copychrs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alarm_on  112</w:t>
        <w:t xml:space="preserve">                                          Copystr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answerback_str  112</w:t>
        <w:t xml:space="preserve">                                          Cputc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back_color  114</w:t>
        <w:t xml:space="preserve">                                          Cputs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capture_fname  115</w:t>
        <w:t xml:space="preserve">                                          Cputs_tr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cisb_auto  115</w:t>
        <w:t xml:space="preserve">                                          Cursor_onoff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connect_str  115</w:t>
        <w:t xml:space="preserve">                                          Date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date_format  116</w:t>
        <w:t xml:space="preserve">                                          Delay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dial_pause  116</w:t>
        <w:t xml:space="preserve">                                          Delay_scr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dial_time  116</w:t>
        <w:t xml:space="preserve">                                          Dial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dialpost  117</w:t>
        <w:t xml:space="preserve">                                          Dos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dialpref  117</w:t>
        <w:t xml:space="preserve">                                          Dosfunction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dialpref1  117</w:t>
        <w:t xml:space="preserve">                                          Exittelix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dialpref2  117</w:t>
        <w:t xml:space="preserve">                                          Fclearerr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dir_prog  118</w:t>
        <w:t xml:space="preserve">                                          Fclose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disp_free  118</w:t>
        <w:t xml:space="preserve">                                          Feof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down_dir  118</w:t>
        <w:t xml:space="preserve">                                          Ferror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editor  119</w:t>
        <w:t xml:space="preserve">                                          Fflush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entry_enum  119</w:t>
        <w:t xml:space="preserve">                                          Fgetc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entry_name  120</w:t>
        <w:t xml:space="preserve">                                          Fgets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entry_num  120</w:t>
        <w:t xml:space="preserve">                                          Fileattr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entry_pass  120</w:t>
        <w:t xml:space="preserve">                                          Filefind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ext_filespec  120</w:t>
        <w:t xml:space="preserve">                                          Filesize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fore_color  121</w:t>
        <w:t xml:space="preserve">                                          Filetime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image_file  121</w:t>
        <w:t xml:space="preserve">                                          Flushbuf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local_echo  121</w:t>
        <w:t xml:space="preserve">                                          Fnstrip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mdm_hang  122</w:t>
        <w:t xml:space="preserve">                                          Fopen 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mdm_init_str  122</w:t>
        <w:t xml:space="preserve">                                          Fputc 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no_connect1  123</w:t>
        <w:t xml:space="preserve">                                          Fputs 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no_connect2  123</w:t>
        <w:t xml:space="preserve">                                          Fread 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no_connect3  123</w:t>
        <w:t xml:space="preserve">                                          Fseek 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no_connect4  123</w:t>
        <w:t xml:space="preserve">                                          Ftell 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qdbar_on  123</w:t>
        <w:t xml:space="preserve">                                          Fwrite 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redial_stop  124</w:t>
        <w:t xml:space="preserve">                                          Get_baud 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scr_chk_key  124</w:t>
        <w:t xml:space="preserve">                                          Get_datab 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script_dir  125</w:t>
        <w:t xml:space="preserve">                                          Get_parity 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sound_on  125</w:t>
        <w:t xml:space="preserve">                                          Get_port 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swap_bs  126</w:t>
        <w:t xml:space="preserve">                                          Get_stopb 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telix_dir  126</w:t>
        <w:t xml:space="preserve">                                          Gets 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time_format  127</w:t>
        <w:t xml:space="preserve">                                          Getsxy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up_dir  127</w:t>
        <w:t xml:space="preserve">                                          Gotoxy 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usage_fname  127</w:t>
        <w:t xml:space="preserve">                                          Hangup 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zmod_auto  128</w:t>
        <w:t xml:space="preserve">                                          Helpscreen 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zmod_rcrash  128</w:t>
        <w:t xml:space="preserve">                                          Inschrs 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zmod_scrash  129</w:t>
        <w:t xml:space="preserve">                                          Is_loaded 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  23</w:t>
        <w:t xml:space="preserve">                                          Isalnum 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 24</w:t>
        <w:t xml:space="preserve">                                          Iscntrl 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 25</w:t>
        <w:t xml:space="preserve">                                          Isdigit 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d  25</w:t>
        <w:t xml:space="preserve">                                          Islower 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  26</w:t>
        <w:t xml:space="preserve">                                          Isupper 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00 - SALT Programming                   Index   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os  66</w:t>
        <w:t xml:space="preserve">                                          Toupper 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get  67</w:t>
        <w:t xml:space="preserve">                                          Track 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load  68</w:t>
        <w:t xml:space="preserve">                                          Track_addchr 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ave  68</w:t>
        <w:t xml:space="preserve">                                          Track_free 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et  69</w:t>
        <w:t xml:space="preserve">                                          Track_hit 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_scr  70</w:t>
        <w:t xml:space="preserve">                                          Transtab  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fon  70</w:t>
        <w:t xml:space="preserve">                                          Tsec  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dir  71</w:t>
        <w:t xml:space="preserve">                                          Tyear  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c  71</w:t>
        <w:t xml:space="preserve">                                          Update_term  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n  73</w:t>
        <w:t xml:space="preserve">                                          Usage_stat 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  74</w:t>
        <w:t xml:space="preserve">                                          Usagelog 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c  74</w:t>
        <w:t xml:space="preserve">                                          Ustamp  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c_trm  74</w:t>
        <w:t xml:space="preserve">                                          Waitfor 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tra 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traxy 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al 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_brk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_cparams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_defprot 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_port 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_terminal 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hr 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hrs 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_directory 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i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at 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hr  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mpi  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p_high  1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len  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lower 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maxlen 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os  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osi  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pper  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chr  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chrs  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r  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day  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 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r  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_up 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_free 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_restart 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_start 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_total 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in  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onth  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lower 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ne  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